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Arial" w:ascii="Arial" w:hAnsi="Arial"/>
          <w:b/>
          <w:u w:val="single"/>
        </w:rPr>
        <w:t>ANECA: UNA CUESTIÓN DE FONDO Y VARIAS IMPORTANTES NOTICIAS</w:t>
      </w:r>
      <w:r>
        <w:rPr>
          <w:rFonts w:cs="Arial" w:ascii="Arial" w:hAnsi="Arial"/>
          <w:b/>
        </w:rPr>
        <w:t>.</w:t>
      </w:r>
    </w:p>
    <w:p>
      <w:pPr>
        <w:pStyle w:val="Normal"/>
        <w:spacing w:before="480" w:after="240"/>
        <w:ind w:left="340" w:right="113" w:hanging="0"/>
        <w:jc w:val="both"/>
        <w:rPr>
          <w:rFonts w:ascii="Arial" w:hAnsi="Arial" w:cs="Arial"/>
          <w:b/>
          <w:b/>
        </w:rPr>
      </w:pPr>
      <w:r>
        <w:rPr>
          <w:rFonts w:cs="Arial" w:ascii="Arial" w:hAnsi="Arial"/>
          <w:b/>
        </w:rPr>
        <w:t>UNA CUESTIÓN DE FONDO SOBRE LA EVALUACIÓN DEL PROFESORADO UNIVERSITARIO: PARA ACCEDER O PARA CONTINUAR EN LA UNIVERSIDAD POR CONTRATO: ¿SE VALORA LA IDONEIDAD DE UNAS PERSONAS SEGÚN SUS MÉRITOS O SE APLICAN BAREMOS Y PUNTUACIONES A DISTINTOS DATOS DOCUMENTADOS?</w:t>
      </w:r>
    </w:p>
    <w:p>
      <w:pPr>
        <w:pStyle w:val="Normal"/>
        <w:spacing w:before="120" w:after="240"/>
        <w:jc w:val="both"/>
        <w:rPr>
          <w:rFonts w:ascii="Arial" w:hAnsi="Arial" w:cs="Arial"/>
        </w:rPr>
      </w:pPr>
      <w:r>
        <w:rPr>
          <w:rFonts w:cs="Arial" w:ascii="Arial" w:hAnsi="Arial"/>
        </w:rPr>
        <w:t>Algunos compañeros me han planteado (y, naturalmente, me he planteado yo también) la siguiente cuestión, verdaderamente básica o fundamental: si la "evaluación" de la "calidad del profesorado" consiste en aplicar un baremo muy concreto a unos hechos documentados por cada solicitante, de modo que resulte una puntuación, a partir de la cual se obtiene lo que se pretende, ¿para qué se necesita la ANECA y las Agencias autonómicas?</w:t>
      </w:r>
    </w:p>
    <w:p>
      <w:pPr>
        <w:pStyle w:val="Normal"/>
        <w:spacing w:before="120" w:after="240"/>
        <w:jc w:val="both"/>
        <w:rPr>
          <w:rFonts w:ascii="Arial" w:hAnsi="Arial" w:cs="Arial"/>
        </w:rPr>
      </w:pPr>
      <w:r>
        <w:rPr>
          <w:rFonts w:cs="Arial" w:ascii="Arial" w:hAnsi="Arial"/>
        </w:rPr>
        <w:t>En caso de depositar toda la confianza en la aplicación de baremos muy objetivos y concretos, lo lógico sería que una norma —mejor la misma para todos— debidamente aprobada y publicada, estableciese la puntuación y todos los factores objetivos que suman o restan puntos. Y que una serie de funcionarios aplicasen esa norma sobre la base de los datos que se les aporten. Sobran "expertos" y entidades evaluadoras.</w:t>
      </w:r>
    </w:p>
    <w:p>
      <w:pPr>
        <w:pStyle w:val="Normal"/>
        <w:spacing w:before="120" w:after="240"/>
        <w:jc w:val="both"/>
        <w:rPr>
          <w:rFonts w:ascii="Arial" w:hAnsi="Arial" w:cs="Arial"/>
        </w:rPr>
      </w:pPr>
      <w:r>
        <w:rPr>
          <w:rFonts w:cs="Arial" w:ascii="Arial" w:hAnsi="Arial"/>
        </w:rPr>
        <w:t xml:space="preserve">Se aduce, en favor de esta hipótesis que los expertos pueden cometer arbitrariedades y que, en definitiva, es preferible </w:t>
      </w:r>
      <w:r>
        <w:rPr>
          <w:rFonts w:cs="Arial" w:ascii="Arial" w:hAnsi="Arial"/>
          <w:u w:val="single"/>
        </w:rPr>
        <w:t>reglas</w:t>
      </w:r>
      <w:r>
        <w:rPr>
          <w:rFonts w:cs="Arial" w:ascii="Arial" w:hAnsi="Arial"/>
        </w:rPr>
        <w:t xml:space="preserve"> que </w:t>
      </w:r>
      <w:r>
        <w:rPr>
          <w:rFonts w:cs="Arial" w:ascii="Arial" w:hAnsi="Arial"/>
          <w:u w:val="single"/>
        </w:rPr>
        <w:t>personas que enjuician</w:t>
      </w:r>
      <w:r>
        <w:rPr>
          <w:rFonts w:cs="Arial" w:ascii="Arial" w:hAnsi="Arial"/>
        </w:rPr>
        <w:t>: mejor, me recuerdan, "</w:t>
      </w:r>
      <w:r>
        <w:rPr>
          <w:rFonts w:cs="Arial" w:ascii="Arial" w:hAnsi="Arial"/>
          <w:i/>
        </w:rPr>
        <w:t>rules</w:t>
      </w:r>
      <w:r>
        <w:rPr>
          <w:rFonts w:cs="Arial" w:ascii="Arial" w:hAnsi="Arial"/>
        </w:rPr>
        <w:t>" que "</w:t>
      </w:r>
      <w:r>
        <w:rPr>
          <w:rFonts w:cs="Arial" w:ascii="Arial" w:hAnsi="Arial"/>
          <w:i/>
        </w:rPr>
        <w:t>authorities</w:t>
      </w:r>
      <w:r>
        <w:rPr>
          <w:rFonts w:cs="Arial" w:ascii="Arial" w:hAnsi="Arial"/>
        </w:rPr>
        <w:t>".</w:t>
      </w:r>
    </w:p>
    <w:p>
      <w:pPr>
        <w:pStyle w:val="Normal"/>
        <w:spacing w:before="120" w:after="240"/>
        <w:jc w:val="both"/>
        <w:rPr/>
      </w:pPr>
      <w:r>
        <w:rPr>
          <w:rFonts w:cs="Arial" w:ascii="Arial" w:hAnsi="Arial"/>
        </w:rPr>
        <w:t xml:space="preserve">Sin embargo, sucede, ante todo, que los baremos pueden y suelen contener no pocos errores, porque resulta de extrema dificultad (por no decir imposibilidad) establecer y expresar claramente factores uniformes respecto de una realidad tan diversa como el quehacer de los Profesores universitarios. Exactamente lo mismo hay que decir de los denominados "indicadores" (y más aún en la actualidad). </w:t>
      </w:r>
    </w:p>
    <w:p>
      <w:pPr>
        <w:pStyle w:val="Normal"/>
        <w:spacing w:before="120" w:after="240"/>
        <w:jc w:val="both"/>
        <w:rPr>
          <w:rFonts w:ascii="Arial" w:hAnsi="Arial" w:cs="Arial"/>
        </w:rPr>
      </w:pPr>
      <w:r>
        <w:rPr>
          <w:rFonts w:cs="Arial" w:ascii="Arial" w:hAnsi="Arial"/>
        </w:rPr>
        <w:t>Y ocurre, en segundo lugar, que la aplicación de baremos, incluso muy concretos, contenidos en una norma, requiere también un juicio de personas. Y si esas personas no poseen una cualificación especial, los factores del baremo han de ser absolutamente objetivos o, dicho con otras palabras, no necesitados de discernimiento ni valoración algunos.</w:t>
      </w:r>
    </w:p>
    <w:p>
      <w:pPr>
        <w:pStyle w:val="Normal"/>
        <w:spacing w:before="120" w:after="240"/>
        <w:jc w:val="both"/>
        <w:rPr>
          <w:rFonts w:ascii="Arial" w:hAnsi="Arial" w:cs="Arial"/>
        </w:rPr>
      </w:pPr>
      <w:r>
        <w:rPr>
          <w:rFonts w:cs="Arial" w:ascii="Arial" w:hAnsi="Arial"/>
        </w:rPr>
        <w:t>Pero si eso se acepta, es fácil entender que, p. ej., al optar por atribuir determinados puntos por publicaciones (libros, artículos) y confiar la aplicación de los baremos (o de "indicadores") a no expertos, todos los libros y artículos son iguales o, si acaso, se distingue entre ellos por número de páginas (o de caracteres, si se quiere afinar más). Si se aplican "indicadores" de calidad o de impacto —elementos éstos, la calidad y el impacto, no pocas veces difíciles de armonizar o contrapuestos— se está a merced de todos los ingredientes subjetivos utilizados por personas, casi siempre desconocidas y muy lejanas, que han elaborado los "indicadores".</w:t>
      </w:r>
    </w:p>
    <w:p>
      <w:pPr>
        <w:pStyle w:val="Normal"/>
        <w:spacing w:before="120" w:after="240"/>
        <w:jc w:val="both"/>
        <w:rPr>
          <w:rFonts w:ascii="Arial" w:hAnsi="Arial" w:cs="Arial"/>
        </w:rPr>
      </w:pPr>
      <w:r>
        <w:rPr>
          <w:rFonts w:cs="Arial" w:ascii="Arial" w:hAnsi="Arial"/>
        </w:rPr>
        <w:t>Parece preferible que expertos conocidos, en cada ámbito académico-científico diferente, valoren los distintos elementos del historial (sin excluir circunstancias especiales) de los Profesores que han trabajado en el ámbito correspondiente y que motiven pormenorizada o circunstanciadamente sus dictámenes.</w:t>
      </w:r>
    </w:p>
    <w:p>
      <w:pPr>
        <w:pStyle w:val="Normal"/>
        <w:spacing w:before="120" w:after="240"/>
        <w:jc w:val="both"/>
        <w:rPr>
          <w:rFonts w:ascii="Arial" w:hAnsi="Arial" w:cs="Arial"/>
        </w:rPr>
      </w:pPr>
      <w:r>
        <w:rPr>
          <w:rFonts w:cs="Arial" w:ascii="Arial" w:hAnsi="Arial"/>
        </w:rPr>
        <w:t>A estas dos piezas —actuación de genuinos expertos y exigencia de verdadera motivación de sus conclusiones— se añade la de unos criterios que los expertos han de tener en cuenta para la evaluación y que puedan ser generalmente aplicables. Pero no es necesario, sino que, por el contrario, sería incoherente, que esos criterios tengan la concreción y  rigidez que, en cambio, resultaría necesaria y coherente si los "veredictos" sobre idoneidad para la contratación de Profesores universitarios hubiesen de dictarse por personas no cualificadas en los distintos ámbitos académico-científicos (o "áreas de conocimiento").</w:t>
      </w:r>
    </w:p>
    <w:p>
      <w:pPr>
        <w:pStyle w:val="Normal"/>
        <w:spacing w:before="120" w:after="240"/>
        <w:jc w:val="both"/>
        <w:rPr>
          <w:rFonts w:ascii="Arial" w:hAnsi="Arial" w:cs="Arial"/>
        </w:rPr>
      </w:pPr>
      <w:r>
        <w:rPr>
          <w:rFonts w:cs="Arial" w:ascii="Arial" w:hAnsi="Arial"/>
        </w:rPr>
        <w:t>En este sentido camina, con un consenso general de los universitarios consultados, la propuesta de cambios en la ANECA, cuyo contenido, obviamente, vale para cualquier otra Agencia o entidad análoga.</w:t>
      </w:r>
    </w:p>
    <w:p>
      <w:pPr>
        <w:pStyle w:val="Normal"/>
        <w:spacing w:before="240" w:after="240"/>
        <w:jc w:val="center"/>
        <w:rPr>
          <w:rFonts w:ascii="Arial" w:hAnsi="Arial" w:cs="Arial"/>
          <w:b/>
          <w:b/>
        </w:rPr>
      </w:pPr>
      <w:r>
        <w:rPr>
          <w:rFonts w:cs="Arial" w:ascii="Arial" w:hAnsi="Arial"/>
          <w:b/>
        </w:rPr>
        <w:t>***********</w:t>
      </w:r>
    </w:p>
    <w:p>
      <w:pPr>
        <w:pStyle w:val="Normal"/>
        <w:spacing w:before="360" w:after="240"/>
        <w:jc w:val="both"/>
        <w:rPr/>
      </w:pPr>
      <w:r>
        <w:rPr>
          <w:rFonts w:cs="Arial" w:ascii="Arial" w:hAnsi="Arial"/>
          <w:b/>
        </w:rPr>
        <w:t>"Luces" sobre la cuestión, procedentes de la ANECA.</w:t>
      </w:r>
    </w:p>
    <w:p>
      <w:pPr>
        <w:pStyle w:val="Normal"/>
        <w:spacing w:before="120" w:after="240"/>
        <w:jc w:val="both"/>
        <w:rPr>
          <w:rFonts w:ascii="Arial" w:hAnsi="Arial" w:cs="Arial"/>
        </w:rPr>
      </w:pPr>
      <w:r>
        <w:rPr>
          <w:rFonts w:cs="Arial" w:ascii="Arial" w:hAnsi="Arial"/>
        </w:rPr>
        <w:t>Varios directivos de la ANECA han defendido en las últimas semanas que las evaluaciones de esa Agencia no juzgan la calidad de los Profesores (se supone incluye la calidad de sus trabajos de investigación y de su docencia), sino que miden su trabajo con arreglo a parámetros e "indicadores", para lo cual no son necesarios los expertos en los distintos ámbitos. Esta "explicación", dirigida a que la opinión pública les entienda, es contradictoria, no ya con la denominación misma de la ANECA, sino con la principal disposición reglamentaria acerca de su actuación: el R.D. 1052/2002, de 11 de octubre (complementado con la Resolución de la Dirección General de Universidades (DGU), de 17 de octubre de 2002.</w:t>
      </w:r>
    </w:p>
    <w:p>
      <w:pPr>
        <w:pStyle w:val="Normal"/>
        <w:spacing w:before="240" w:after="240"/>
        <w:jc w:val="center"/>
        <w:rPr>
          <w:rFonts w:ascii="Arial" w:hAnsi="Arial" w:cs="Arial"/>
          <w:b/>
          <w:b/>
        </w:rPr>
      </w:pPr>
      <w:r>
        <w:rPr>
          <w:rFonts w:cs="Arial" w:ascii="Arial" w:hAnsi="Arial"/>
          <w:b/>
        </w:rPr>
        <w:t>***********</w:t>
      </w:r>
    </w:p>
    <w:p>
      <w:pPr>
        <w:pStyle w:val="Footnote"/>
        <w:spacing w:before="360" w:after="240"/>
        <w:jc w:val="both"/>
        <w:rPr>
          <w:rFonts w:ascii="Arial" w:hAnsi="Arial" w:cs="Arial"/>
          <w:b/>
          <w:b/>
          <w:sz w:val="24"/>
          <w:szCs w:val="24"/>
        </w:rPr>
      </w:pPr>
      <w:r>
        <w:rPr>
          <w:rFonts w:cs="Arial" w:ascii="Arial" w:hAnsi="Arial"/>
          <w:b/>
          <w:sz w:val="24"/>
          <w:szCs w:val="24"/>
        </w:rPr>
        <w:t>La cuestión que nos ocupa y la ACAP (a título de ejemplo).</w:t>
      </w:r>
    </w:p>
    <w:p>
      <w:pPr>
        <w:pStyle w:val="Footnot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erfectamente comprensible que, en comparación con la ANECA, lo que propone la ACAP, es decir, la Agencia de la Comunidad de Madrid (y supongo que otras), parezca maravilloso. Lo es, comparativamente. Se entiende también, sin dificultad, que, de nuevo en comparación con la ANECA, sea recibida con agrado la posibilidad de la autoevaluación conforme a un baremo concreto, previamente conocido.</w:t>
      </w:r>
    </w:p>
    <w:p>
      <w:pPr>
        <w:pStyle w:val="Footnote"/>
        <w:spacing w:before="120" w:after="120"/>
        <w:jc w:val="both"/>
        <w:rPr/>
      </w:pPr>
      <w:r>
        <w:rPr>
          <w:rFonts w:cs="Arial" w:ascii="Arial" w:hAnsi="Arial"/>
          <w:sz w:val="24"/>
          <w:szCs w:val="24"/>
        </w:rPr>
        <w:t>Pero, si bien se mira, lo que sucede con el sistema de la ACAP (y puede suceder con otras Agencias autonómicas, en la razonable medida en que no quieran ser "clones" de la ANECA) es lo siguiente: a) que los criterios no son disparatados; b) que la atribución de puntos es admisible, en la mayoría de los factores y, sobre todo y por encima de todo, c) que el "listón" de la puntuación mínima ha sido colocado de modo que la evaluación favorable es asequible. Muy probablemente, otro juicio merecería la ACAP si ese "listón" se hubiese colocado en una puntuación de 70, p. ej.</w:t>
      </w:r>
    </w:p>
    <w:p>
      <w:pPr>
        <w:pStyle w:val="Footnote"/>
        <w:spacing w:before="120" w:after="120"/>
        <w:jc w:val="both"/>
        <w:rPr>
          <w:rFonts w:ascii="Arial" w:hAnsi="Arial" w:cs="Arial"/>
          <w:sz w:val="24"/>
          <w:szCs w:val="24"/>
        </w:rPr>
      </w:pPr>
      <w:r>
        <w:rPr>
          <w:rFonts w:cs="Arial" w:ascii="Arial" w:hAnsi="Arial"/>
          <w:sz w:val="24"/>
          <w:szCs w:val="24"/>
        </w:rPr>
        <w:t>En sí mismo, el método de la ACAP dista de resultar satisfactorio y es una corrección del de la ANECA, a modo de híbrido. A semejanza de la ANECA, la ACAP agrupa "áreas de conocimiento" muy diversas, atribuyendo la evaluación a Comités en los que, muy probablemente, no habrá expertos de todas las "áreas" (las normas de la ACAP no los exigen). Algunos elementos valorables no son muy convincentes (¿quién se beneficiará de la puntuación por haber desempeñado o desempeñar cargos académicos, varios de ellos legal o reglamentariamente vedados, en las Universidades públicas, a los Profesores contratados? ¿Son indiscutibles los límites máximos de puntuación por distintos conceptos?). Y, sobre todo, el método en sí mismo -insisto- es compatible con errores (y graves, verdaderos disparates) en la determinación de los elementos baremables y en la puntuación atribuible a esos elementos. De hecho, las normas de ACAP permiten que el baremo sea cambiado con facilidad. Hoy no es rechazable, sino admisible, pero pasado mañana, como si dijéramos, podría ser detestable. Ejemplos ha habido de baremos absurdos y buen número de profesores universitarios los hemos conocido.</w:t>
      </w:r>
    </w:p>
    <w:p>
      <w:pPr>
        <w:pStyle w:val="Footnote"/>
        <w:spacing w:before="120" w:after="120"/>
        <w:jc w:val="both"/>
        <w:rPr>
          <w:rFonts w:ascii="Arial" w:hAnsi="Arial" w:cs="Arial"/>
          <w:sz w:val="24"/>
          <w:szCs w:val="24"/>
        </w:rPr>
      </w:pPr>
      <w:r>
        <w:rPr>
          <w:rFonts w:cs="Arial" w:ascii="Arial" w:hAnsi="Arial"/>
          <w:sz w:val="24"/>
          <w:szCs w:val="24"/>
        </w:rPr>
        <w:t>Por tanto, desde el punto de vista de la supervivencia ante el intento de eliminación de la ANECA, saludemos a la ACAP, máxime si, como se nos informa, el talante de sus directivos es de apertura a las observaciones del profesorado universitario. Pero una cosa es alegrarse por la existencia, hoy, de esa posibilidad de conseguir una evaluación favorable y otra, bien distinta, dejarse deslumbrar por el "sistema ACAP" y tomarlo como modelo.</w:t>
      </w:r>
    </w:p>
    <w:p>
      <w:pPr>
        <w:pStyle w:val="Footnote"/>
        <w:spacing w:before="360" w:after="240"/>
        <w:jc w:val="both"/>
        <w:rPr/>
      </w:pPr>
      <w:r>
        <w:rPr>
          <w:rFonts w:cs="Arial" w:ascii="Arial" w:hAnsi="Arial"/>
          <w:b/>
          <w:sz w:val="24"/>
          <w:szCs w:val="24"/>
        </w:rPr>
        <w:t>Un punto de partida: no era necesaria la evaluación por la ANECA o por Agencias autonómicas como condición de reconversión contractual de los Profesores no funcionarios.</w:t>
      </w:r>
    </w:p>
    <w:p>
      <w:pPr>
        <w:pStyle w:val="Footnote"/>
        <w:spacing w:before="120" w:after="120"/>
        <w:jc w:val="both"/>
        <w:rPr/>
      </w:pPr>
      <w:r>
        <w:rPr>
          <w:rFonts w:cs="Arial" w:ascii="Arial" w:hAnsi="Arial"/>
          <w:sz w:val="24"/>
          <w:szCs w:val="24"/>
        </w:rPr>
        <w:t xml:space="preserve">Personalmente, siempre he partido de una base: en cuanto a la reconversión contractual según la LOU de los Profesores ya contratados conforme a la LRU, la intervención condicionante de la ANECA (o de Agencias autonómicas semejantes) nunca me pareció necesaria y sí potencialmente muy perturbadora, además de incoherente con los procesos de contratación que en su momento se siguieron, con arreglo a la LRU y los Estatutos. Si los Profesores contratados se estaban comportando como buenos Profesores universitarios o no, los méritos o la responsabilidad eran -son- de los Departamentos y los Rectorados correspondientes, que disponían -y todavía disponen- de instrumentos para mantenerlos o proponer y resolver la no renovación de sus contratos. </w:t>
      </w:r>
    </w:p>
    <w:p>
      <w:pPr>
        <w:pStyle w:val="Footnote"/>
        <w:spacing w:before="120" w:after="120"/>
        <w:jc w:val="both"/>
        <w:rPr>
          <w:rFonts w:ascii="Arial" w:hAnsi="Arial" w:cs="Arial"/>
          <w:sz w:val="24"/>
          <w:szCs w:val="24"/>
        </w:rPr>
      </w:pPr>
      <w:r>
        <w:rPr>
          <w:rFonts w:cs="Arial" w:ascii="Arial" w:hAnsi="Arial"/>
          <w:sz w:val="24"/>
          <w:szCs w:val="24"/>
        </w:rPr>
        <w:t>A mi entender, la regla general de la responsabilidad de los poderes públicos era y sigue siendo ésta: proporcionar los recursos económicos necesarios para mantener en las Universidades a cuantos habían decidido emprender esa trayectoria profesional, no precisamente rica en incentivos económicos. Y, dado que se mantenían unos Cuerpos funcionariales de Profesores, esa regla general había de complementarse con ésta otra: debían y deben habilitarse los recursos económicos necesarios para que, aunque no fuese de golpe, los Profesores contratados tuviesen un horizonte claro de posibilidad de acceso a los aludidos Cuerpos funcionariales.</w:t>
      </w:r>
    </w:p>
    <w:p>
      <w:pPr>
        <w:pStyle w:val="Footnote"/>
        <w:spacing w:before="120" w:after="120"/>
        <w:jc w:val="both"/>
        <w:rPr/>
      </w:pPr>
      <w:r>
        <w:rPr>
          <w:rFonts w:cs="Arial" w:ascii="Arial" w:hAnsi="Arial"/>
          <w:sz w:val="24"/>
          <w:szCs w:val="24"/>
        </w:rPr>
        <w:t>Obviamente, cabían variantes, probablemente admisibles, a este planteamiento. Pero, en sustancia, lo que bastantes pensamos es que, cuando se trata de mantener a quienes ya son Profesores, no debían ni deben contar criterios de productividad con las cifras actuales en la mano. Una cosa es que no pocos criterios empresariales puedan aplicarse a las Universidades y otra, muy distinto, que la Universidad sea lo mismo que una fábrica o una cadena de producción y resulten trasladables a ella todos los criterios estrictamente empresariales sobre "recursos humanos".</w:t>
      </w:r>
    </w:p>
    <w:p>
      <w:pPr>
        <w:pStyle w:val="Footnote"/>
        <w:spacing w:before="120" w:after="120"/>
        <w:jc w:val="both"/>
        <w:rPr/>
      </w:pPr>
      <w:r>
        <w:rPr>
          <w:rFonts w:cs="Arial" w:ascii="Arial" w:hAnsi="Arial"/>
          <w:sz w:val="24"/>
          <w:szCs w:val="24"/>
        </w:rPr>
        <w:t>En cambio, tras la LOU, no había ni el propósito ni la realidad de los recursos económicos necesarios. Por el contrario, aun en el caso de mantenerse iguales, o indexados con arreglo al IPC, esos recursos, el paso del contrato administrativo al laboral implica disminución real de los recursos, a causa del superior coste de las cotizaciones a la Seguridad Social respecto de las cuotas de MUFACE o similar.</w:t>
      </w:r>
    </w:p>
    <w:p>
      <w:pPr>
        <w:pStyle w:val="Footnote"/>
        <w:spacing w:before="120" w:after="120"/>
        <w:jc w:val="both"/>
        <w:rPr>
          <w:rFonts w:ascii="Arial" w:hAnsi="Arial" w:cs="Arial"/>
          <w:sz w:val="24"/>
          <w:szCs w:val="24"/>
        </w:rPr>
      </w:pPr>
      <w:r>
        <w:rPr>
          <w:rFonts w:cs="Arial" w:ascii="Arial" w:hAnsi="Arial"/>
          <w:sz w:val="24"/>
          <w:szCs w:val="24"/>
        </w:rPr>
        <w:t>Esto es seguro. Lo que sigue es una conjetura, no arbitraria ni irracional, pero tal vez equivocada y por tanto, sujeta a rectificación, a la que me declaro dispuesto. Pero, dicho sea, a título de conjetura: se utiliza la ANECA como elemento eliminador de personal contratado o, al menos, amortiguador temporal del aumento de coste. Quizá por eso, salvo excepciones muy de agradecer,</w:t>
      </w:r>
      <w:r>
        <w:rPr>
          <w:rStyle w:val="FootnoteCharacters"/>
          <w:rStyle w:val="FootnoteAnchor"/>
          <w:rFonts w:cs="Arial" w:ascii="Arial" w:hAnsi="Arial"/>
          <w:sz w:val="24"/>
          <w:szCs w:val="24"/>
        </w:rPr>
        <w:footnoteReference w:id="2"/>
      </w:r>
      <w:r>
        <w:rPr>
          <w:rFonts w:cs="Arial" w:ascii="Arial" w:hAnsi="Arial"/>
          <w:sz w:val="24"/>
          <w:szCs w:val="24"/>
        </w:rPr>
        <w:t xml:space="preserve"> los Sres. Rectores -no hablo de organismos en que se integran o en los que participan- sino de ellos, en cuanto tales, guardan silencio sobre las evaluaciones de la ANECA. Ójala me equivoque, pero con frecuencia me asalta la impresión de que algunos presencian el espectáculo, sin entusiasmos públicos ante la ANECA, pero en silencio, como quien ve a otros hacer un "trabajo sucio" que no les gustaría llevar a cabo, pero que, en cierto modo, les puede beneficiar. Verdad es que tampoco pueden, siempre, disponer de los traídos y llevados recursos económicos y que, al parecer, en algunos pocos casos, las "plazas LRU" remitidas al BOE antes de la LOU excedían de las previsiones presupuestarias.</w:t>
      </w:r>
      <w:r>
        <w:rPr>
          <w:rStyle w:val="FootnoteCharacters"/>
          <w:rStyle w:val="FootnoteAnchor"/>
          <w:rFonts w:cs="Arial" w:ascii="Arial" w:hAnsi="Arial"/>
          <w:sz w:val="24"/>
          <w:szCs w:val="24"/>
        </w:rPr>
        <w:footnoteReference w:id="3"/>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pPr>
      <w:r>
        <w:rPr>
          <w:rFonts w:cs="Arial" w:ascii="Arial" w:hAnsi="Arial"/>
          <w:b/>
          <w:sz w:val="24"/>
          <w:szCs w:val="24"/>
        </w:rPr>
        <w:t>LA LEY ORGÁNICA 15/1999, DE 13 DE DICIEMBRE, DE PROTECCIÓN DE DATOS DE CARÁCTER PERSONAL Y LAS ENCUESTAS TELEFÓNICAS A PROFESORES UNIVERSITARIOS EVALUADOS, ENCARGADAS POR LA ANECA: LA ACTUACIÓN ILEGAL DE ANECA PARECE INNEGABLE.</w:t>
      </w:r>
    </w:p>
    <w:p>
      <w:pPr>
        <w:pStyle w:val="Footnote"/>
        <w:spacing w:before="240" w:after="1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isponemos de los siguientes datos, absolutamente ciertos, documentados y atestiguados.</w:t>
      </w:r>
    </w:p>
    <w:p>
      <w:pPr>
        <w:pStyle w:val="Footnote"/>
        <w:spacing w:before="120" w:after="120"/>
        <w:jc w:val="both"/>
        <w:rPr>
          <w:rFonts w:ascii="Arial" w:hAnsi="Arial" w:cs="Arial"/>
          <w:sz w:val="24"/>
          <w:szCs w:val="24"/>
        </w:rPr>
      </w:pPr>
      <w:r>
        <w:rPr>
          <w:rFonts w:cs="Arial" w:ascii="Arial" w:hAnsi="Arial"/>
          <w:sz w:val="24"/>
          <w:szCs w:val="24"/>
        </w:rPr>
        <w:t>La empresa "Ad Hoc Investigación de Mercados S.L.L.", con sede en Madrid, ha realizado llamadas telefónicas a Profesores universitarios evaluados por la ANECA para formularles diversas preguntas sobre la actuación de esa Agencia. La realización de esa encuesta supone que la ANECA ha entregado a "AD HOC" datos personales -nombres, teléfonos, etc.- de los que disponía por la documentación recibida al solicitar los Profesores la evaluación.</w:t>
      </w:r>
    </w:p>
    <w:p>
      <w:pPr>
        <w:pStyle w:val="Normal"/>
        <w:spacing w:before="120" w:after="120"/>
        <w:jc w:val="both"/>
        <w:rPr/>
      </w:pPr>
      <w:r>
        <w:rPr>
          <w:rFonts w:cs="Arial" w:ascii="Arial" w:hAnsi="Arial"/>
        </w:rPr>
        <w:t>La empresa "AD HOC" ha llegado a producir, para su difusión en ámbitos universitarios, un documento en el que asegura que se trata de una empresa con todas las de la ley y que trata confidencialmente los datos de que dispone. No lo ponemos en duda. La cuestión no es lo que ha hecho o hace "AD HOC", sino lo que la ANECA ha hecho al entregar o ceder datos de carácter personal a "AD HOC". Sigue un recordatorio legal elemental:</w:t>
      </w:r>
    </w:p>
    <w:p>
      <w:pPr>
        <w:pStyle w:val="Normal"/>
        <w:spacing w:before="120" w:after="120"/>
        <w:jc w:val="both"/>
        <w:rPr/>
      </w:pPr>
      <w:r>
        <w:rPr>
          <w:rFonts w:cs="Arial" w:ascii="Arial" w:hAnsi="Arial"/>
        </w:rPr>
        <w:t>La cesión de datos ha de contar con el consentimiento del interesado (art. 11 de la citada L.O.), al que previamente han de dirigírsele (en este caso, por la ANECA) advertencias sobre el uso de los datos que se le requieren (los impresos de solicitud de evaluación no incluían esas advertencias). No se ha contado con el consentimiento de los interesados, los Profesores evaluados.</w:t>
      </w:r>
    </w:p>
    <w:p>
      <w:pPr>
        <w:pStyle w:val="Normal"/>
        <w:spacing w:before="120" w:after="120"/>
        <w:jc w:val="both"/>
        <w:rPr/>
      </w:pPr>
      <w:r>
        <w:rPr/>
        <w:t> </w:t>
      </w:r>
      <w:r>
        <w:rPr>
          <w:rFonts w:cs="Arial" w:ascii="Arial" w:hAnsi="Arial"/>
        </w:rPr>
        <w:t> </w:t>
      </w:r>
      <w:r>
        <w:rPr>
          <w:rFonts w:cs="Arial" w:ascii="Arial" w:hAnsi="Arial"/>
        </w:rPr>
        <w:t>"La comunicación o cesión de los datos de carácter personal, fuera de los casos en que estén permitidas" es una de las "infracciones muy graves" (art. 44.4, b de la LO citada). Nuestro caso no encaja en las comunicaciones o cesiones permitidas sin consentimiento de los interesados. Según el art. 45.3 de la misma L.O., para esas infracciones muy graves está prevista una sanción de multa de 50 a 100 millones de pesetas.</w:t>
      </w:r>
    </w:p>
    <w:p>
      <w:pPr>
        <w:pStyle w:val="Normal"/>
        <w:spacing w:before="120" w:after="120"/>
        <w:jc w:val="both"/>
        <w:rPr/>
      </w:pPr>
      <w:r>
        <w:rPr/>
        <w:t> </w:t>
      </w:r>
      <w:r>
        <w:rPr>
          <w:rFonts w:cs="Arial" w:ascii="Arial" w:hAnsi="Arial"/>
        </w:rPr>
        <w:t>Las infracciones han de denunciarse a la Agencia de Protección de Datos. Las resoluciones de esta Agencia agotan la vía administrativa (art. 48.2 LO).</w:t>
      </w:r>
    </w:p>
    <w:p>
      <w:pPr>
        <w:pStyle w:val="Normal"/>
        <w:spacing w:before="120" w:after="120"/>
        <w:jc w:val="both"/>
        <w:rPr>
          <w:rFonts w:ascii="Arial" w:hAnsi="Arial" w:cs="Arial"/>
        </w:rPr>
      </w:pPr>
      <w:r>
        <w:rPr>
          <w:rFonts w:cs="Arial" w:ascii="Arial" w:hAnsi="Arial"/>
        </w:rPr>
        <w:t>Los comentarios están de más. ¿Se puede aceptar que nada cambie en la ANECA hasta marzo de 2004?</w:t>
      </w:r>
    </w:p>
    <w:p>
      <w:pPr>
        <w:pStyle w:val="Normal"/>
        <w:spacing w:before="480" w:after="240"/>
        <w:ind w:left="340" w:right="113" w:hanging="0"/>
        <w:jc w:val="both"/>
        <w:rPr>
          <w:rFonts w:ascii="Arial" w:hAnsi="Arial" w:cs="Arial"/>
          <w:b/>
          <w:b/>
        </w:rPr>
      </w:pPr>
      <w:r>
        <w:rPr>
          <w:rFonts w:cs="Arial" w:ascii="Arial" w:hAnsi="Arial"/>
          <w:b/>
        </w:rPr>
        <w:t>PUBLICIDAD DE LA ANECA: 16 BIBLIOTECAS UNIVERSITARIAS AGRACIADAS:</w:t>
      </w:r>
    </w:p>
    <w:p>
      <w:pPr>
        <w:pStyle w:val="Normal"/>
        <w:spacing w:before="120" w:after="240"/>
        <w:jc w:val="both"/>
        <w:rPr>
          <w:rFonts w:ascii="Arial" w:hAnsi="Arial" w:cs="Arial"/>
        </w:rPr>
      </w:pPr>
      <w:r>
        <w:rPr>
          <w:rFonts w:cs="Arial" w:ascii="Arial" w:hAnsi="Arial"/>
        </w:rPr>
        <w:t>El pasado día 30 de noviembre, al menos ABC, EL MUNDO, EL PAIS y LA RAZÓN publicaban publicidad de ANECA respecto de bibliotecas universitarias. Unas cuantas (7, en concreto) han sido distinguidas con "Certificados de Calidad en los Servicios de Biblioteca", mientras que 9 han merecido que la ANECA destaque "expresamente los progresos llevados a cabo en la mejora de dichos Servicios".</w:t>
      </w:r>
    </w:p>
    <w:p>
      <w:pPr>
        <w:pStyle w:val="Normal"/>
        <w:spacing w:before="120" w:after="120"/>
        <w:jc w:val="both"/>
        <w:rPr/>
      </w:pPr>
      <w:r>
        <w:rPr/>
        <w:t> </w:t>
      </w:r>
      <w:r>
        <w:rPr>
          <w:rFonts w:cs="Arial" w:ascii="Arial" w:hAnsi="Arial"/>
          <w:b/>
          <w:sz w:val="20"/>
          <w:szCs w:val="20"/>
        </w:rPr>
        <w:t xml:space="preserve">Ni que decir tiene que esa publicidad la pagamos todos. ¿Nos imaginamos al Gobierno anunciando, cada trimestre, las Grandes Cruces que ha concedido? ¿O a los Institutos de Toxicología </w:t>
      </w:r>
      <w:r>
        <w:rPr>
          <w:rFonts w:cs="Arial" w:ascii="Arial" w:hAnsi="Arial"/>
          <w:b/>
          <w:i/>
          <w:sz w:val="20"/>
          <w:szCs w:val="20"/>
        </w:rPr>
        <w:t>publicitando</w:t>
      </w:r>
      <w:r>
        <w:rPr>
          <w:rFonts w:cs="Arial" w:ascii="Arial" w:hAnsi="Arial"/>
          <w:b/>
          <w:sz w:val="20"/>
          <w:szCs w:val="20"/>
        </w:rPr>
        <w:t xml:space="preserve"> los análisis que han llevado a cabo? ¿O a otros organismos pregonando, a precio de mercado publicitario, que hacen lo que tienen que hacer: autorizar medicamentos, máquinas, dispositivos? Pero, al parecer, por ser la ANECA una Fundación, se gasta la asignación presupuestaria como le parece, con la coincidencia de que cuando está siendo criticada en los medios de comunicación les ingresa los euros que esos medios, legítimamente, cobran por los anuncios. Es un nuevo rasgo de desvergüenza, que no se debe pasar por alto.</w:t>
      </w:r>
    </w:p>
    <w:p>
      <w:pPr>
        <w:pStyle w:val="Normal"/>
        <w:spacing w:before="480" w:after="240"/>
        <w:ind w:left="340" w:right="113" w:hanging="0"/>
        <w:jc w:val="both"/>
        <w:rPr>
          <w:rFonts w:ascii="Arial" w:hAnsi="Arial" w:cs="Arial"/>
          <w:b/>
          <w:b/>
        </w:rPr>
      </w:pPr>
      <w:r>
        <w:rPr>
          <w:rFonts w:cs="Arial" w:ascii="Arial" w:hAnsi="Arial"/>
          <w:b/>
        </w:rPr>
        <w:t>LAS "MENCIONES DE CALIDAD" DE PROGRAMAS DE DOCTORADO: DENEGACIONES POR DEFECTOS DE PRESENTACIÓN DE LOS EXPEDIENTES: "AUTOCRÍTICA" DE ALGUNOS PERJUDICADOS.</w:t>
      </w:r>
    </w:p>
    <w:p>
      <w:pPr>
        <w:pStyle w:val="Normal"/>
        <w:spacing w:before="120" w:after="120"/>
        <w:jc w:val="both"/>
        <w:rPr/>
      </w:pPr>
      <w:r>
        <w:rPr>
          <w:rFonts w:cs="Arial" w:ascii="Arial" w:hAnsi="Arial"/>
        </w:rPr>
        <w:t>Leemos en ABC (2 de diciembre de 2003) que la ANECA ha otorgado el galardón de la "mención de calidad" "</w:t>
      </w:r>
      <w:r>
        <w:rPr>
          <w:rFonts w:cs="Arial" w:ascii="Arial" w:hAnsi="Arial"/>
          <w:i/>
        </w:rPr>
        <w:t>sólo al 26 por ciento de los programas de Doctorado presentados</w:t>
      </w:r>
      <w:r>
        <w:rPr>
          <w:rFonts w:cs="Arial" w:ascii="Arial" w:hAnsi="Arial"/>
        </w:rPr>
        <w:t>" y que "</w:t>
      </w:r>
      <w:r>
        <w:rPr>
          <w:rFonts w:cs="Arial" w:ascii="Arial" w:hAnsi="Arial"/>
          <w:i/>
        </w:rPr>
        <w:t xml:space="preserve">prácticamente </w:t>
      </w:r>
      <w:r>
        <w:rPr>
          <w:rFonts w:cs="Arial" w:ascii="Arial" w:hAnsi="Arial"/>
          <w:bCs/>
          <w:i/>
        </w:rPr>
        <w:t>todas las universidades han recurrido las decisiones de la Aneca respecto de solicitudes de "menciones de calidad</w:t>
      </w:r>
      <w:r>
        <w:rPr>
          <w:rFonts w:cs="Arial" w:ascii="Arial" w:hAnsi="Arial"/>
          <w:bCs/>
        </w:rPr>
        <w:t>" de programas de Doctorado. Los recursos se han resuelto con desigual fortuna para los recurrentes.</w:t>
      </w:r>
    </w:p>
    <w:p>
      <w:pPr>
        <w:pStyle w:val="Normal"/>
        <w:spacing w:before="120" w:after="120"/>
        <w:jc w:val="both"/>
        <w:rPr/>
      </w:pPr>
      <w:r>
        <w:rPr>
          <w:rFonts w:cs="Arial" w:ascii="Arial" w:hAnsi="Arial"/>
          <w:bCs/>
        </w:rPr>
        <w:t>"</w:t>
      </w:r>
      <w:r>
        <w:rPr>
          <w:rFonts w:cs="Arial" w:ascii="Arial" w:hAnsi="Arial"/>
          <w:bCs/>
          <w:i/>
        </w:rPr>
        <w:t>En realidad</w:t>
      </w:r>
      <w:r>
        <w:rPr>
          <w:rFonts w:cs="Arial" w:ascii="Arial" w:hAnsi="Arial"/>
          <w:bCs/>
        </w:rPr>
        <w:t xml:space="preserve"> —continúa la crónica de Mercedes Asenjo— , </w:t>
      </w:r>
      <w:r>
        <w:rPr>
          <w:rFonts w:cs="Arial" w:ascii="Arial" w:hAnsi="Arial"/>
          <w:bCs/>
          <w:i/>
        </w:rPr>
        <w:t>sólo las</w:t>
      </w:r>
      <w:r>
        <w:rPr>
          <w:rFonts w:cs="Arial" w:ascii="Arial" w:hAnsi="Arial"/>
          <w:bCs/>
        </w:rPr>
        <w:t xml:space="preserve"> [Universidades] </w:t>
      </w:r>
      <w:r>
        <w:rPr>
          <w:rFonts w:cs="Arial" w:ascii="Arial" w:hAnsi="Arial"/>
          <w:bCs/>
          <w:i/>
        </w:rPr>
        <w:t>catalanas han salido airosas del evento evaluador</w:t>
      </w:r>
      <w:r>
        <w:rPr>
          <w:rFonts w:cs="Arial" w:ascii="Arial" w:hAnsi="Arial"/>
          <w:bCs/>
        </w:rPr>
        <w:t xml:space="preserve">. </w:t>
      </w:r>
      <w:r>
        <w:rPr>
          <w:rFonts w:cs="Arial" w:ascii="Arial" w:hAnsi="Arial"/>
          <w:bCs/>
          <w:i/>
        </w:rPr>
        <w:t>Otro ejemplo relevante lo constituye</w:t>
      </w:r>
      <w:r>
        <w:rPr>
          <w:rFonts w:cs="Arial" w:ascii="Arial" w:hAnsi="Arial"/>
          <w:bCs/>
        </w:rPr>
        <w:t xml:space="preserve"> [la Universidad X: no importa cuál</w:t>
      </w:r>
      <w:r>
        <w:rPr>
          <w:rFonts w:cs="Arial" w:ascii="Arial" w:hAnsi="Arial"/>
          <w:bCs/>
          <w:i/>
        </w:rPr>
        <w:t>], con apenas cuatro menciones frente a una docena de propuestas. Y este resultado se ha producido tras el correspondiente recurso, ya que el primer dictamen únicamente le concedió una acreditación. Fuentes de esta Universidad no eluden su responsabilidad y reconocen que «tal vez existiera algún defecto de forma en la presentación de solicitudes», pero atribuyen esa circunstancia a la «falta de criterios claros y de indicadores precisos». Con todo, existe una opinión generalizada de que «los resultados no responden a la realidad», sobre todo en una institución de larga tradición en el área tecnológica, con 60 doctorados de contrastado prestigio internacional. Pese a las denuncias formuladas, nadie niega los méritos de las instituciones más beneficiadas, «o la mejor preparación de sus expedientes», pero tan alta desigualdad «infunde algunas sospechas»."</w:t>
      </w:r>
    </w:p>
    <w:p>
      <w:pPr>
        <w:pStyle w:val="Normal"/>
        <w:spacing w:before="120" w:after="240"/>
        <w:jc w:val="both"/>
        <w:rPr/>
      </w:pPr>
      <w:r>
        <w:rPr>
          <w:rFonts w:cs="Arial" w:ascii="Arial" w:hAnsi="Arial"/>
        </w:rPr>
        <w:t xml:space="preserve">El </w:t>
      </w:r>
      <w:r>
        <w:rPr>
          <w:rFonts w:cs="Arial" w:ascii="Arial" w:hAnsi="Arial"/>
          <w:bCs/>
        </w:rPr>
        <w:t>responsable del Programa de "menciones de calidad", que es el Prof. Dr. Xavier Rius Ferrús, Catedrático de Química Analítica de la Universidad Rovira i Virgili (Tarragona), al analizar los resultados de la primera convocatoria, sale al paso de las acusaciones y dice —siempre según ABC, que no ha publicado rectificación alguna de este Profesor— que «</w:t>
      </w:r>
      <w:r>
        <w:rPr>
          <w:rFonts w:cs="Arial" w:ascii="Arial" w:hAnsi="Arial"/>
          <w:bCs/>
          <w:u w:val="single"/>
        </w:rPr>
        <w:t xml:space="preserve">era </w:t>
      </w:r>
      <w:r>
        <w:rPr>
          <w:rFonts w:cs="Arial" w:ascii="Arial" w:hAnsi="Arial"/>
          <w:bCs/>
          <w:i/>
          <w:u w:val="single"/>
        </w:rPr>
        <w:t>probable</w:t>
      </w:r>
      <w:r>
        <w:rPr>
          <w:rFonts w:cs="Arial" w:ascii="Arial" w:hAnsi="Arial"/>
          <w:bCs/>
          <w:u w:val="single"/>
        </w:rPr>
        <w:t xml:space="preserve"> que unos pocos </w:t>
      </w:r>
      <w:r>
        <w:rPr>
          <w:rFonts w:cs="Arial" w:ascii="Arial" w:hAnsi="Arial"/>
          <w:bCs/>
          <w:i/>
          <w:u w:val="single"/>
        </w:rPr>
        <w:t>doctorados</w:t>
      </w:r>
      <w:r>
        <w:rPr>
          <w:rFonts w:cs="Arial" w:ascii="Arial" w:hAnsi="Arial"/>
          <w:bCs/>
          <w:u w:val="single"/>
        </w:rPr>
        <w:t xml:space="preserve"> </w:t>
      </w:r>
      <w:r>
        <w:rPr>
          <w:rFonts w:cs="Arial" w:ascii="Arial" w:hAnsi="Arial"/>
          <w:bCs/>
          <w:i/>
          <w:u w:val="single"/>
        </w:rPr>
        <w:t>mediocres</w:t>
      </w:r>
      <w:r>
        <w:rPr>
          <w:rFonts w:cs="Arial" w:ascii="Arial" w:hAnsi="Arial"/>
          <w:bCs/>
          <w:u w:val="single"/>
        </w:rPr>
        <w:t xml:space="preserve"> obtuvieran la mención por </w:t>
      </w:r>
      <w:r>
        <w:rPr>
          <w:rFonts w:cs="Arial" w:ascii="Arial" w:hAnsi="Arial"/>
          <w:bCs/>
          <w:i/>
          <w:u w:val="single"/>
        </w:rPr>
        <w:t>la pericia de sus responsables en la preparación de la solicitud</w:t>
      </w:r>
      <w:r>
        <w:rPr>
          <w:rFonts w:cs="Arial" w:ascii="Arial" w:hAnsi="Arial"/>
          <w:bCs/>
        </w:rPr>
        <w:t xml:space="preserve">», </w:t>
      </w:r>
      <w:r>
        <w:rPr>
          <w:rFonts w:cs="Arial" w:ascii="Arial" w:hAnsi="Arial"/>
          <w:bCs/>
          <w:u w:val="single"/>
        </w:rPr>
        <w:t xml:space="preserve">mientras otros «de </w:t>
      </w:r>
      <w:r>
        <w:rPr>
          <w:rFonts w:cs="Arial" w:ascii="Arial" w:hAnsi="Arial"/>
          <w:bCs/>
          <w:i/>
          <w:u w:val="single"/>
        </w:rPr>
        <w:t>sobrada calidad</w:t>
      </w:r>
      <w:r>
        <w:rPr>
          <w:rFonts w:cs="Arial" w:ascii="Arial" w:hAnsi="Arial"/>
          <w:bCs/>
          <w:u w:val="single"/>
        </w:rPr>
        <w:t xml:space="preserve"> suspendieron, ya que los expedientes presentados eran insuficientes</w:t>
      </w:r>
      <w:r>
        <w:rPr>
          <w:rFonts w:cs="Arial" w:ascii="Arial" w:hAnsi="Arial"/>
          <w:bCs/>
        </w:rPr>
        <w:t>». (el subrayado y la cursiva son nuestros). El Prof. Rius destacó como criterios básicos el historial docente e investigador y «la capacidad de formar buenos investigadores».</w:t>
      </w:r>
    </w:p>
    <w:p>
      <w:pPr>
        <w:pStyle w:val="Normal"/>
        <w:spacing w:before="120" w:after="120"/>
        <w:jc w:val="both"/>
        <w:rPr>
          <w:rFonts w:ascii="Arial" w:hAnsi="Arial" w:cs="Arial"/>
          <w:b/>
          <w:b/>
          <w:sz w:val="20"/>
          <w:szCs w:val="20"/>
        </w:rPr>
      </w:pPr>
      <w:r>
        <w:rPr>
          <w:rFonts w:cs="Arial" w:ascii="Arial" w:hAnsi="Arial"/>
          <w:b/>
          <w:sz w:val="20"/>
          <w:szCs w:val="20"/>
        </w:rPr>
        <w:t>Asombroso —asombroso o estupefaciente sin exageración alguna— nos parece que los defectos de forma determinen la denegación de la "mención de calidad", cuando, por añadidura, no se niegan los méritos de los solicitantes de la mención. Pero también nos asombra (aunque menos) que esas denegaciones no asombren a los perjudicados, que, por el contrario, aceptan, asumiendo su responsabilidad, que la distinción de la ANECA dependa de la mejor o peor "preparación de los expedientes". ¿Estarán esos responsables de alguna Universidad próximos a un estado de perfecta inclinación a la reeducación y a la autocrítica? El sentido común y la formación jurídica coinciden en concluir que por defectos de forma —unos, eludibles, no relevantes; otros, subsanables— no se debe negar lo que corresponde conceder.</w:t>
      </w:r>
    </w:p>
    <w:p>
      <w:pPr>
        <w:pStyle w:val="Normal"/>
        <w:spacing w:before="120" w:after="120"/>
        <w:jc w:val="both"/>
        <w:rPr>
          <w:rFonts w:ascii="Arial" w:hAnsi="Arial" w:cs="Arial"/>
          <w:b/>
          <w:b/>
          <w:bCs/>
          <w:sz w:val="20"/>
          <w:szCs w:val="20"/>
        </w:rPr>
      </w:pPr>
      <w:r>
        <w:rPr>
          <w:rFonts w:cs="Arial" w:ascii="Arial" w:hAnsi="Arial"/>
          <w:b/>
          <w:bCs/>
          <w:sz w:val="20"/>
          <w:szCs w:val="20"/>
        </w:rPr>
        <w:t>No conozco al Prof. Rius Ferrús. Pero, con el máximo respeto a su persona, afirmo que repugna al buen sentido y resulta inadmisible que presida el "programa" de "menciones de calidad" de la ANECA una persona que reconoce su intervención en premiar "doctorados mediocres" y "suspender" doctorados "de sobrada calidad". La ANECA, por voz del Prof. Ríus Ferrús, reconoce que todo depende de "la pericia de los responsables en la preparación de la solicitud" de esa "mención". ¿Qué clase de trabajo hacen los Comités enjuiciadores de la ANECA?</w:t>
      </w:r>
    </w:p>
    <w:p>
      <w:pPr>
        <w:pStyle w:val="Normal"/>
        <w:spacing w:before="120" w:after="240"/>
        <w:jc w:val="both"/>
        <w:rPr>
          <w:rFonts w:ascii="Arial" w:hAnsi="Arial" w:cs="Arial"/>
          <w:b/>
          <w:b/>
          <w:bCs/>
          <w:sz w:val="20"/>
          <w:szCs w:val="20"/>
        </w:rPr>
      </w:pPr>
      <w:r>
        <w:rPr>
          <w:rFonts w:cs="Arial" w:ascii="Arial" w:hAnsi="Arial"/>
          <w:b/>
          <w:bCs/>
          <w:sz w:val="20"/>
          <w:szCs w:val="20"/>
        </w:rPr>
        <w:t xml:space="preserve">Los Profesores universitarios somos </w:t>
      </w:r>
      <w:r>
        <w:rPr>
          <w:rFonts w:cs="Arial" w:ascii="Arial" w:hAnsi="Arial"/>
          <w:b/>
          <w:bCs/>
          <w:i/>
          <w:sz w:val="20"/>
          <w:szCs w:val="20"/>
        </w:rPr>
        <w:t>administrados</w:t>
      </w:r>
      <w:r>
        <w:rPr>
          <w:rFonts w:cs="Arial" w:ascii="Arial" w:hAnsi="Arial"/>
          <w:b/>
          <w:bCs/>
          <w:sz w:val="20"/>
          <w:szCs w:val="20"/>
        </w:rPr>
        <w:t xml:space="preserve"> en relación con la ANECA, tanto cuando solicitamos evaluación como cuando presentamos un Doctorado para que se le otorgue la "mención de calidad". La ANECA es, en esas tesituras, la </w:t>
      </w:r>
      <w:r>
        <w:rPr>
          <w:rFonts w:cs="Arial" w:ascii="Arial" w:hAnsi="Arial"/>
          <w:b/>
          <w:bCs/>
          <w:i/>
          <w:sz w:val="20"/>
          <w:szCs w:val="20"/>
        </w:rPr>
        <w:t>Administración</w:t>
      </w:r>
      <w:r>
        <w:rPr>
          <w:rFonts w:cs="Arial" w:ascii="Arial" w:hAnsi="Arial"/>
          <w:b/>
          <w:bCs/>
          <w:sz w:val="20"/>
          <w:szCs w:val="20"/>
        </w:rPr>
        <w:t>. Y ninguna Administración civilizada debe actuar de ese modo. Las insuficiencias en los expedientes son subsanables con arreglo a Derecho y conforme al buen sentido que cabe presumir en todo verdadero universitario, especialmente si ha aceptado enjuiciar a los demás.</w:t>
      </w:r>
    </w:p>
    <w:p>
      <w:pPr>
        <w:pStyle w:val="Normal"/>
        <w:spacing w:before="360" w:after="120"/>
        <w:jc w:val="both"/>
        <w:rPr>
          <w:rFonts w:ascii="Arial" w:hAnsi="Arial" w:cs="Arial"/>
          <w:bCs/>
        </w:rPr>
      </w:pPr>
      <w:r>
        <w:rPr>
          <w:rFonts w:cs="Arial" w:ascii="Arial" w:hAnsi="Arial"/>
          <w:bCs/>
        </w:rPr>
        <w:t>Madrid, 4 de diciembre de 2003.</w:t>
      </w:r>
    </w:p>
    <w:p>
      <w:pPr>
        <w:pStyle w:val="Normal"/>
        <w:spacing w:before="600" w:after="120"/>
        <w:jc w:val="center"/>
        <w:rPr>
          <w:rFonts w:ascii="Arial" w:hAnsi="Arial" w:cs="Arial"/>
          <w:bCs/>
        </w:rPr>
      </w:pPr>
      <w:r>
        <w:rPr>
          <w:rFonts w:cs="Arial" w:ascii="Arial" w:hAnsi="Arial"/>
          <w:bCs/>
        </w:rPr>
        <w:t>Andrés de la Oliva Santos.</w:t>
        <w:br/>
        <w:t>Catedrático de Derecho Procesal.</w:t>
        <w:br/>
        <w:t>Universidad Complutense.</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onsigno las que conozco, sin excluir que existan algunas más (y con la seguridad de que algún Rectorado cierra filas con la ANECA: p. ej.,  la "Respuesta" del Sr. Crespo a mi primer documento sobre la ANECA es "colgada" en la "web" de la Universitat de Lleida, sin ofrecer el documento "respondido"): sin implicar a su Universidad, lógicamente, acusan recibo de los documentos críticos sobre la ANECA los Sres. Rectores de las Universidades de Castilla-La Mancha y de las Islas Baleares.</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Nótese que digo, en "en algunos casos". Porque sé que las acusaciones generales a los Rectores, formuladas con ocasión del debate pre-LOU no eran de reci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2:00Z</dcterms:created>
  <dc:creator/>
  <dc:description/>
  <dc:language>en-US</dc:language>
  <cp:lastModifiedBy>Andrés de la Oliva</cp:lastModifiedBy>
  <dcterms:modified xsi:type="dcterms:W3CDTF">2003-12-04T19:43:00Z</dcterms:modified>
  <cp:revision>51</cp:revision>
  <dc:subject/>
  <dc:title/>
</cp:coreProperties>
</file>