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b/>
        <w:tab/>
      </w:r>
      <w:r>
        <w:rPr>
          <w:b/>
        </w:rPr>
        <w:t>R</w:t>
      </w:r>
      <w:r>
        <w:rPr>
          <w:b/>
          <w:sz w:val="24"/>
        </w:rPr>
        <w:t>eforma universitaria en España. La síntesis imposible entre la tradición y la mundialización.</w:t>
      </w:r>
    </w:p>
    <w:p>
      <w:pPr>
        <w:pStyle w:val="Normal"/>
        <w:jc w:val="both"/>
        <w:rPr>
          <w:sz w:val="24"/>
        </w:rPr>
      </w:pPr>
      <w:r>
        <w:rPr>
          <w:sz w:val="24"/>
        </w:rPr>
      </w:r>
    </w:p>
    <w:p>
      <w:pPr>
        <w:pStyle w:val="Normal"/>
        <w:jc w:val="both"/>
        <w:rPr/>
      </w:pPr>
      <w:r>
        <w:rPr>
          <w:sz w:val="24"/>
        </w:rPr>
        <w:tab/>
        <w:tab/>
        <w:t>Blas Cabrera Montoya y Bernardo Báez de la Fé</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ab/>
      </w:r>
      <w:r>
        <w:rPr>
          <w:i/>
          <w:sz w:val="24"/>
        </w:rPr>
        <w:t>Resumen:</w:t>
      </w:r>
    </w:p>
    <w:p>
      <w:pPr>
        <w:pStyle w:val="Normal"/>
        <w:jc w:val="both"/>
        <w:rPr>
          <w:sz w:val="24"/>
        </w:rPr>
      </w:pPr>
      <w:r>
        <w:rPr>
          <w:sz w:val="24"/>
        </w:rPr>
        <w:tab/>
      </w:r>
    </w:p>
    <w:p>
      <w:pPr>
        <w:pStyle w:val="Normal"/>
        <w:jc w:val="both"/>
        <w:rPr/>
      </w:pPr>
      <w:r>
        <w:rPr>
          <w:sz w:val="24"/>
        </w:rPr>
        <w:tab/>
      </w:r>
      <w:r>
        <w:rPr>
          <w:i/>
          <w:sz w:val="24"/>
        </w:rPr>
        <w:t>El objeto fundamental de este artículo es el modelo de evaluación institucional adoptado por la Ley Orgánica de Universidades. Para situarlo adecuadamente lo abordamos mediante tres ejes principales: a) en el contexto de los debates internacionales sobre evaluación y aseguramiento de calidad; b) en el seno de nuestra propia historia universitaria, que incluye la evolución de las mentalidades sobre lo que debe ser la universidad, dentro y fuera de las mismas, y c) como paradoja respecto a las justificaciones y al modelo general de universidad impuesto por la LOU. En todo caso la perspectiva adoptada entiende a esta evaluación institucional como un instrumento decisivo para el gobierno de las universidades.</w:t>
      </w:r>
    </w:p>
    <w:p>
      <w:pPr>
        <w:pStyle w:val="Normal"/>
        <w:jc w:val="both"/>
        <w:rPr>
          <w:i/>
          <w:i/>
          <w:sz w:val="24"/>
        </w:rPr>
      </w:pPr>
      <w:r>
        <w:rPr>
          <w:i/>
          <w:sz w:val="24"/>
        </w:rPr>
      </w:r>
    </w:p>
    <w:p>
      <w:pPr>
        <w:pStyle w:val="Normal"/>
        <w:jc w:val="both"/>
        <w:rPr/>
      </w:pPr>
      <w:r>
        <w:rPr>
          <w:i/>
          <w:sz w:val="24"/>
        </w:rPr>
        <w:tab/>
      </w:r>
      <w:r>
        <w:rPr>
          <w:i/>
          <w:sz w:val="24"/>
          <w:lang w:val="en-GB"/>
        </w:rPr>
        <w:t>Abstract</w:t>
      </w:r>
    </w:p>
    <w:p>
      <w:pPr>
        <w:pStyle w:val="Normal"/>
        <w:jc w:val="both"/>
        <w:rPr>
          <w:i/>
          <w:i/>
          <w:sz w:val="24"/>
          <w:lang w:val="en-GB"/>
        </w:rPr>
      </w:pPr>
      <w:r>
        <w:rPr>
          <w:i/>
          <w:sz w:val="24"/>
          <w:lang w:val="en-GB"/>
        </w:rPr>
      </w:r>
    </w:p>
    <w:p>
      <w:pPr>
        <w:pStyle w:val="Normal"/>
        <w:jc w:val="both"/>
        <w:rPr>
          <w:i/>
          <w:i/>
          <w:sz w:val="24"/>
          <w:lang w:val="en-GB"/>
        </w:rPr>
      </w:pPr>
      <w:r>
        <w:rPr>
          <w:i/>
          <w:sz w:val="24"/>
          <w:lang w:val="en-GB"/>
        </w:rPr>
        <w:tab/>
        <w:t>Institutional evaluation model proposed by recent university reform policy in Spain (Ley Orgánica de Universidades) is analized. Three main dimensions were used to situate the analysis: a) the international trends on quality assurance and assessment; b) our own university history, including the development of mentalities from both inside and outside the institution about what the university mission should be; and c) the paradox with regard to the justification and the general model imposed by the new Spanish Law. In any case this institutional evaluation is conceived as a decisive instrument for the university gobernment.</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b/>
          <w:b/>
          <w:sz w:val="24"/>
          <w:lang w:val="en-GB"/>
        </w:rPr>
      </w:pPr>
      <w:r>
        <w:rPr>
          <w:sz w:val="24"/>
          <w:lang w:val="en-GB"/>
        </w:rPr>
        <w:tab/>
      </w:r>
    </w:p>
    <w:p>
      <w:pPr>
        <w:pStyle w:val="Normal"/>
        <w:jc w:val="both"/>
        <w:rPr>
          <w:b/>
          <w:b/>
          <w:sz w:val="24"/>
          <w:lang w:val="en-GB"/>
        </w:rPr>
      </w:pPr>
      <w:r>
        <w:rPr>
          <w:b/>
          <w:sz w:val="24"/>
          <w:lang w:val="en-GB"/>
        </w:rPr>
      </w:r>
    </w:p>
    <w:p>
      <w:pPr>
        <w:pStyle w:val="Normal"/>
        <w:jc w:val="both"/>
        <w:rPr/>
      </w:pPr>
      <w:r>
        <w:rPr>
          <w:sz w:val="24"/>
          <w:lang w:val="en-GB"/>
        </w:rPr>
        <w:tab/>
      </w:r>
      <w:r>
        <w:rPr>
          <w:sz w:val="24"/>
        </w:rPr>
        <w:t>El presente trabajo se propone analizar la Ley Orgánica de Universidades (LOU), recientemente promulgada en España</w:t>
      </w:r>
      <w:r>
        <w:rPr>
          <w:rStyle w:val="FootnoteCharacters"/>
          <w:rStyle w:val="FootnoteAnchor"/>
          <w:sz w:val="24"/>
        </w:rPr>
        <w:footnoteReference w:id="3"/>
      </w:r>
      <w:r>
        <w:rPr>
          <w:sz w:val="24"/>
        </w:rPr>
        <w:t>, desde la doble perspectiva de la propia historia universitaria en la democracia y de las ideologías hegemónicas internacionalmente sobre educación superior y su inevitable vinculación, material y simbólica a lo económico, social y político. Entre otras cosas, será necesario para resolver adecuadamente este propósito detenerse fugazmente en el trabajo sistemático de deslegitimación de la historia reciente de la universidad, llevado a cabo tanto desde fuera como desde dentro de las propias universidades, o lo que es lo mismo, centrarnos en el proceso de construcción de una nueva hegemonía sobre lo que debe ser la universidad del presente y del futuro, principalmente  por parte del Gobierno del Estado,  pero contando con poderosos aliados indirectamente en la propia oposición parlamentaria y, desde luego, en lo que podríamos denominar "conocimiento experto" en este ámbito. Lo dicho puede resultar paradójico si atendemos a la situación permanente de movilización y agitación política y social que se produjo en España contra la nueva ley, desde que el gobierno inició la senda de los cambios previstos mediante la presentación de las líneas maestras del anteproyecto legislativo</w:t>
      </w:r>
      <w:r>
        <w:rPr>
          <w:rStyle w:val="FootnoteCharacters"/>
          <w:rStyle w:val="FootnoteAnchor"/>
          <w:sz w:val="24"/>
        </w:rPr>
        <w:footnoteReference w:id="4"/>
      </w:r>
      <w:r>
        <w:rPr>
          <w:sz w:val="24"/>
        </w:rPr>
        <w:t xml:space="preserve">. No lo es tanto si nos detenemos en el contenido y los soportes de estas respuestas, ancladas bien en las expectativas frustradas de determinados colectivos en las propias universidades, en la erosión de las bases de poder de los cargos académicos y claro está en el juego de la alternancia parlamentaria, que incluye el uso legítimo pero deliberado del descontento social con el objeto de restar o cambiar los apoyos al partido del gobierno. </w:t>
      </w:r>
    </w:p>
    <w:p>
      <w:pPr>
        <w:pStyle w:val="Normal"/>
        <w:ind w:firstLine="708"/>
        <w:jc w:val="both"/>
        <w:rPr>
          <w:sz w:val="24"/>
        </w:rPr>
      </w:pPr>
      <w:r>
        <w:rPr>
          <w:sz w:val="24"/>
        </w:rPr>
        <w:t>De este modo, lo que hace el gobierno es darle un sentido concreto a una reforma de la universidad ampliamente demandada social y políticamente y dentro de la propia universidad. Que esa demanda se sostuviera o no sobre bases sólidas y razonables ocupará parte de las próximas páginas. El resto tiene por objeto detenernos en la reflexión sobre la centralidad y transversalidad de la evaluación institucional en la reforma, que constituye lo más novedoso en el contexto de la tradición universitaria española, pero que sin embargo es también el aspecto que ha generado una menor oposición, pese a imponerse para todo el espectro de actividades básicas de la universidad y para todos los colectivos, con evidentes consecuencias para la financiación, los salarios y la promoción del profesorado.</w:t>
      </w:r>
    </w:p>
    <w:p>
      <w:pPr>
        <w:pStyle w:val="Normal"/>
        <w:jc w:val="both"/>
        <w:rPr>
          <w:sz w:val="24"/>
        </w:rPr>
      </w:pPr>
      <w:r>
        <w:rPr>
          <w:sz w:val="24"/>
        </w:rPr>
      </w:r>
    </w:p>
    <w:p>
      <w:pPr>
        <w:pStyle w:val="Normal"/>
        <w:numPr>
          <w:ilvl w:val="0"/>
          <w:numId w:val="4"/>
        </w:numPr>
        <w:jc w:val="both"/>
        <w:rPr>
          <w:b/>
          <w:b/>
          <w:sz w:val="24"/>
        </w:rPr>
      </w:pPr>
      <w:r>
        <w:rPr>
          <w:b/>
          <w:sz w:val="24"/>
        </w:rPr>
        <w:t xml:space="preserve">El punto de partida:  insatisfacción, calidad, evaluación y reforma. </w:t>
      </w:r>
    </w:p>
    <w:p>
      <w:pPr>
        <w:pStyle w:val="Normal"/>
        <w:ind w:left="705" w:hanging="0"/>
        <w:jc w:val="both"/>
        <w:rPr>
          <w:b/>
          <w:b/>
          <w:sz w:val="24"/>
        </w:rPr>
      </w:pPr>
      <w:r>
        <w:rPr>
          <w:b/>
          <w:sz w:val="24"/>
        </w:rPr>
      </w:r>
    </w:p>
    <w:p>
      <w:pPr>
        <w:pStyle w:val="Normal"/>
        <w:ind w:firstLine="705"/>
        <w:jc w:val="both"/>
        <w:rPr/>
      </w:pPr>
      <w:r>
        <w:rPr>
          <w:sz w:val="24"/>
        </w:rPr>
        <w:t>Lo primero que hay que subrayar es el acuerdo casi unánime de los diferentes actores e intereses, dentro y fuera de la universidad, sobre la necesidad de una reforma, sustentada en diagnósticos coincidentes sobre la "crisis" universitaria, al menos hasta el momento en que el gobierno puso sobre la mesa el Borrador de Anteproyecto de Ley Orgánica de Universidades (LOU), como se refleja en diferentes iniciativas que se concretaron en documentos de amplia circulación</w:t>
      </w:r>
      <w:r>
        <w:rPr>
          <w:rStyle w:val="FootnoteCharacters"/>
          <w:rStyle w:val="FootnoteAnchor"/>
          <w:sz w:val="24"/>
        </w:rPr>
        <w:footnoteReference w:id="5"/>
      </w:r>
      <w:r>
        <w:rPr>
          <w:sz w:val="24"/>
        </w:rPr>
        <w:t>. A partir de la propuesta del gobierno, esa racionalidad dominante y compartida comienza a resquebrajarse, y aunque no desaparecieron del todo los pronunciamientos reformistas, en muchos casos sí se atenuaron, o se volvió menos urgente la concreción de los cambios, o simplemente se mantuvieron como mera retórica sobre la que sostener las críticas y la oposición a la propuesta del gobierno. En síntesis, reforma sí, pero no tan apresurada, no ésta precisamente, sino otra que tampoco se formula claramente y que en todo caso, cuando se hace, no siempre es posible entenderla como una alternativa de conjunto frente a la LOU. El resultado desde ese momento hasta la aprobación de la LOU (y en parte después) es que cada cual entró en un proceso de negociación con el Ministerio sobre potenciales beneficios parciales, en realidad de defensa de lo que ya existía. Consecuentemente, el proceso ha evidenciado que para una parte importante de la "comunidad universitaria" y, especialmente para la mayoría de los responsables universitarios, la tan aireada necesidad de una reforma era una puesta en escena, opereta modernizadora, porque la reacción que se produjo parece evidenciar que no se podía tocar nada, luego no había que reformar.</w:t>
      </w:r>
    </w:p>
    <w:p>
      <w:pPr>
        <w:pStyle w:val="Normal"/>
        <w:ind w:firstLine="708"/>
        <w:jc w:val="both"/>
        <w:rPr/>
      </w:pPr>
      <w:r>
        <w:rPr>
          <w:sz w:val="24"/>
        </w:rPr>
        <w:t xml:space="preserve"> </w:t>
      </w:r>
      <w:r>
        <w:rPr>
          <w:sz w:val="24"/>
        </w:rPr>
        <w:t>Respecto al aluvión de debates, pseudodebates, manifestaciones y protestas de diversa índole, resulta llamativa la falta de atención prestada en el conflictivo proceso hasta la aprobación de la Ley, a aspectos que, en nuestra opinión, constituyen lo esencial en el nuevo diseño de la universidad. Este desentendimiento no está claro por qué se produce, si porque pasaron desapercibidos sin más (lo que es posible en algunos sectores de oposición que focalizaron su atención en aquello que más afectaba a sus intereses inmediatos, o peor porque se oponían por una dinámica de arrastre y desde el desconocimiento) o, tal vez, porque existía acuerdo básico entre las partes en conflicto (lo que es más que plausible entre los sectores bien informados). Uno de estos "olvidos" afecta al papel estelar que va a jugar en el futuro universitario la evaluación institucional que se concreta en la LOU en las funciones y objetivos que se encomiendan, principal pero no exclusivamente, a la Agencia Nacional de Evaluación y Acreditación. Este aspecto, más que ningún otro nos sitúa ante una concepción y un funcionamiento práctico de las universidades y de las relaciones entre éstas los gobiernos y la sociedad, absolutamente diferentes a lo que ocurría hasta ahora. Desde una perspectiva de conjunto, al lado de esta realidad, las discusiones sobre el gobierno de la universidad o sobre el modelo de profesorado constituyen cuestiones menores o, con mayor precisión, aparecen sometidos a la disciplina del imperativo normalizador de la evaluación. Así la evaluación, tal como se entiende en la ley, constituye un potente enfoque para el gobierno de la universidad, tanto o más decisivo que el constituido por el organigrama de gobierno en sí. Del marco de la evaluación se derivan prácticas y decisiones, pero sobre todo "disciplinas"</w:t>
      </w:r>
      <w:r>
        <w:rPr>
          <w:rStyle w:val="FootnoteCharacters"/>
          <w:rStyle w:val="FootnoteAnchor"/>
          <w:sz w:val="24"/>
        </w:rPr>
        <w:footnoteReference w:id="6"/>
      </w:r>
      <w:r>
        <w:rPr>
          <w:sz w:val="24"/>
        </w:rPr>
        <w:t xml:space="preserve"> y mentalidades que conforman eficaces modos de gestión y administración (es decir de gobierno legitimado como tecnocracia y conocimiento experto y no como política), que es la forma más eficaz de ejercicio de poder, al sustentarse en la interiorización individual y colectiva de la responsabilidad institucional.</w:t>
      </w:r>
    </w:p>
    <w:p>
      <w:pPr>
        <w:pStyle w:val="Normal"/>
        <w:ind w:firstLine="708"/>
        <w:jc w:val="both"/>
        <w:rPr/>
      </w:pPr>
      <w:r>
        <w:rPr>
          <w:sz w:val="24"/>
        </w:rPr>
        <w:t xml:space="preserve">  </w:t>
      </w:r>
      <w:r>
        <w:rPr>
          <w:sz w:val="24"/>
        </w:rPr>
        <w:t>Por otro lado, tampoco se ha tenido en cuenta el acuerdo fundamental entre distintos informes y documentos (Bricall, 2000; Comisión de Reflexión sobre el Futuro del Ámbito Universitario Catalán, en adelante CRFAUC, 2001) y la LOU en el tema de la evaluación y acreditación, en la concepción del modelo de profesorado, al menos del profesorado contratado, en señalar las insuficiencias del gobierno de la universidad, que se concreta en una crítica sistemática al "modelo colegial" establecido por la Ley de Reforma Universitaria (LRU)</w:t>
      </w:r>
      <w:r>
        <w:rPr>
          <w:rStyle w:val="FootnoteCharacters"/>
          <w:rStyle w:val="FootnoteAnchor"/>
          <w:sz w:val="24"/>
        </w:rPr>
        <w:footnoteReference w:id="7"/>
      </w:r>
      <w:r>
        <w:rPr>
          <w:sz w:val="24"/>
        </w:rPr>
        <w:t xml:space="preserve"> y la necesidad de su superación y sustitución, y, en fin, en la defensa de una mayor participación social en el gobierno de las universidades. Lo que resulta curioso, al ser estos los cambios de más alcance introducidos por la LOU.</w:t>
      </w:r>
    </w:p>
    <w:p>
      <w:pPr>
        <w:pStyle w:val="Normal"/>
        <w:jc w:val="both"/>
        <w:rPr/>
      </w:pPr>
      <w:r>
        <w:rPr>
          <w:sz w:val="24"/>
        </w:rPr>
        <w:tab/>
        <w:t>También resulta sugerente para la reflexión que la relación de imperativos económicos, sociales y culturales de los tiempos, en general compartida por los diferentes diagnósticos</w:t>
      </w:r>
      <w:r>
        <w:rPr>
          <w:rStyle w:val="FootnoteCharacters"/>
          <w:rStyle w:val="FootnoteAnchor"/>
          <w:sz w:val="24"/>
        </w:rPr>
        <w:footnoteReference w:id="8"/>
      </w:r>
      <w:r>
        <w:rPr>
          <w:sz w:val="24"/>
        </w:rPr>
        <w:t>, que aconseja o exige según los actores, una universidad distinta parece constituir en lo esencial un catálogo legitimador de la necesidad de la reforma, que únicamente aparece enumerado, pero no se interpreta la relación entre los diferentes elementos, o entre éstos y la universidad ni se resuelven en las propuestas concretas de cambio. Y con este equipaje ya podemos acometer un mayor grado de concreción. Tenemos que indagar en cómo y sobre todo para qué o para quién se legisla la nueva universidad. Dicho de otro modo, desde qué perspectivas se hacen los diagnósticos de las insuficiencias históricas recientes y se lee la "crisis" de la universidad y qué intereses coinciden en la misma y en sus soluciones.</w:t>
      </w:r>
    </w:p>
    <w:p>
      <w:pPr>
        <w:pStyle w:val="Normal"/>
        <w:jc w:val="both"/>
        <w:rPr>
          <w:i/>
          <w:i/>
          <w:sz w:val="24"/>
        </w:rPr>
      </w:pPr>
      <w:r>
        <w:rPr>
          <w:sz w:val="24"/>
        </w:rPr>
        <w:tab/>
      </w:r>
    </w:p>
    <w:p>
      <w:pPr>
        <w:pStyle w:val="Normal"/>
        <w:numPr>
          <w:ilvl w:val="1"/>
          <w:numId w:val="2"/>
        </w:numPr>
        <w:jc w:val="both"/>
        <w:rPr>
          <w:i/>
          <w:i/>
          <w:sz w:val="24"/>
        </w:rPr>
      </w:pPr>
      <w:r>
        <w:rPr>
          <w:i/>
          <w:sz w:val="24"/>
        </w:rPr>
        <w:t>La universidad como "problema" internacional.</w:t>
      </w:r>
    </w:p>
    <w:p>
      <w:pPr>
        <w:pStyle w:val="Normal"/>
        <w:ind w:left="705" w:hanging="0"/>
        <w:jc w:val="both"/>
        <w:rPr>
          <w:i/>
          <w:i/>
          <w:sz w:val="24"/>
        </w:rPr>
      </w:pPr>
      <w:r>
        <w:rPr>
          <w:i/>
          <w:sz w:val="24"/>
        </w:rPr>
      </w:r>
    </w:p>
    <w:p>
      <w:pPr>
        <w:pStyle w:val="Normal"/>
        <w:jc w:val="both"/>
        <w:rPr>
          <w:sz w:val="24"/>
        </w:rPr>
      </w:pPr>
      <w:r>
        <w:rPr>
          <w:sz w:val="24"/>
        </w:rPr>
        <w:tab/>
        <w:t>Como observa Chomsky (1995), es la identificación de la "crisis", realidad negativa, lo que justifica la "reforma", término biensonante y que nos invita a pensar en una realidad deseable y en una respuesta positiva a los problemas señalados. En todo caso, la crisis responde a elementos materiales, más o menos identificables para cualquier observador informado, pero sobre todo es una construcción interesada en la que se sustenta la reforma concreta que se propone, o más aún, que se elabora a propósito del sentido de la reforma propuesta. Lo que existe de tangible en el caso de la universidad, desde los sesenta, en una dimensión internacional, es, como observa Neave (2001), que la crisis es consustancial al paso desde una universidad de élites a una universidad de masas, proceso general aunque discontinuo internacionalmente, que sin embargo se resuelve con apresuradas respuestas nacionales, de acuerdo a la tradición propia de organización, gestión y gobierno de las universidades en cada caso, básicamente mediante un conjunto de procesos de naturaleza cuantitativa: más financiación, más infraestructuras, más profesores, más alumnos. Esta ausencia de respuestas específicas a situaciones novedosas no fue óbice para que los sistemas universitarios nacionales funcionaran con normalidad, de acuerdo a las funciones reales que debían cubrir: mayor democracia en el acceso y preparación diversificada y más o menos meritocrática de un contingente importante de la juventud para cubrir la demanda de empleo especializado (tanto política como técnicamente) de un mercado de trabajo en expansión. Espectacular en este sentido, fue la absorción de titulados universitarios por el sector público debido al desarrollo del Estado de Bienestar.</w:t>
      </w:r>
    </w:p>
    <w:p>
      <w:pPr>
        <w:pStyle w:val="Normal"/>
        <w:ind w:firstLine="708"/>
        <w:jc w:val="both"/>
        <w:rPr>
          <w:sz w:val="24"/>
        </w:rPr>
      </w:pPr>
      <w:r>
        <w:rPr>
          <w:sz w:val="24"/>
        </w:rPr>
        <w:t xml:space="preserve"> </w:t>
      </w:r>
      <w:r>
        <w:rPr>
          <w:sz w:val="24"/>
        </w:rPr>
        <w:t>Curiosamente hasta bien entrados los ochenta no se identifica el "problema universitario", no adquiere una dimensión internacional y ni siquiera existía un volumen importante de estudios internacionales comparados que evidenciaran una preocupación específica, no ya social sino científica, por la cuestión universitaria. El impulso decisivo parece arrancar de la entrada del problema universitario en la agenda política internacional, que viene precedido de los cambios que se inician en los ochenta: la crisis financiera de los Estados (o mejor  la hegemonía de las ideologías que cuestionan los beneficios del Estado del Bienestar), el desarrollo de la fase de capitalismo global, la pérdida de poder de los Estados nacionales, la ideología de la eficacia y eficiencia de los servicios públicos, según concepciones traídas de la economía privada… En suma, el contexto en el que se  generan los procesos de privatización, las políticas de regulación y control de los servicios públicos por el mercado, un mayor rigor presupuestario, y el "espíritu" para la adopción de los modelos exitosos de gestión, que constituyen la vanguardia de los nuevos modos de gestión empresarial y del trabajo (Boltanski y Chiapello, 2002). En definitiva, todo un conjunto de teorías y prácticas políticas que constituyen lo que se ha dado en llamar la "nueva gestión pública".</w:t>
      </w:r>
    </w:p>
    <w:p>
      <w:pPr>
        <w:pStyle w:val="Normal"/>
        <w:jc w:val="both"/>
        <w:rPr>
          <w:sz w:val="24"/>
        </w:rPr>
      </w:pPr>
      <w:r>
        <w:rPr>
          <w:sz w:val="24"/>
        </w:rPr>
        <w:tab/>
        <w:t>Para la construcción de la concepción que lee negativamente la realidad y propone las reformas universitarias hay que sumar, al menos, dos aspectos más:</w:t>
      </w:r>
    </w:p>
    <w:p>
      <w:pPr>
        <w:pStyle w:val="Normal"/>
        <w:ind w:firstLine="708"/>
        <w:jc w:val="both"/>
        <w:rPr>
          <w:sz w:val="24"/>
        </w:rPr>
      </w:pPr>
      <w:r>
        <w:rPr>
          <w:sz w:val="24"/>
        </w:rPr>
        <w:t>1. Por un lado la pérdida de consistencia del papel potencial de justicia social, credencialista y meritocrática, que puede jugar la educación universitaria: el ideal democrático de la educación superior cede terreno abiertamente a la idea de la saturación. A la base de esta posición se encuentra la relativa novedad de lo que, mucho más que las funciones teóricas de las universidades, ha sido la palanca fundamental del mantenimiento de su expansión: el cierre relativo del mercado de trabajo de cuello blanco y, en general, el empeoramiento de las condiciones de trabajo y de los rendimientos salariales y de carrera de los titulados universitarios. Este es el contexto del desarrollo de las ideologías que ponen de moda las preocupaciones por la excelencia, la calidad, competitividad, movilidad, aprendizaje a lo largo de toda la vida, examen y homologación de competencias previas, es decir del individualismo y la diferenciación, o del "sálvese quien pueda". No es por tanto que las instituciones superiores de educación fueran excelentes y de calidad en el pasado, sino que a nadie le preocupaba demasiado porque más o menos el modelo en su vinculación, material y simbólica, con la sociedad cubría funciones decisivas y relevantes y la calidad intrínseca de las universidades se daba por supuesta.</w:t>
      </w:r>
    </w:p>
    <w:p>
      <w:pPr>
        <w:pStyle w:val="Normal"/>
        <w:ind w:firstLine="708"/>
        <w:jc w:val="both"/>
        <w:rPr>
          <w:sz w:val="24"/>
        </w:rPr>
      </w:pPr>
      <w:r>
        <w:rPr>
          <w:sz w:val="24"/>
        </w:rPr>
        <w:t xml:space="preserve"> </w:t>
      </w:r>
      <w:r>
        <w:rPr>
          <w:sz w:val="24"/>
        </w:rPr>
        <w:t>2. Lo novedoso es pues la obsesión por el tema de la calidad, la rendición de cuentas…, todo ello como derivación de los cambios externos a la propias universidades y no fundamentalmente por lo que ellas hacen. La constitución de organismos económicos y  políticos internacionales y sus homólogos en educación, encargados de regular y gestionar la compatibilidad de los modelos nacionales de educación, considerados la base de la movilidad de los trabajadores, presionan decididamente en un único sentido, que de momento ha producido una eclosión de bibliografía comparada sobre los sistemas universitarios y las universidades, pero sobre todo teniendo como objeto central las políticas de evaluación y calidad, la preocupación por la excelencia y la rendición de cuentas (en el caso de la Unión Europea la llamada "Declaración de Bolonia" de Junio de 1999, es una buena concreción, como punto a la vez de llegada y de partida,  de esta dinámicas que inicia un camino de enorme trascendencia).</w:t>
      </w:r>
    </w:p>
    <w:p>
      <w:pPr>
        <w:pStyle w:val="Normal"/>
        <w:jc w:val="both"/>
        <w:rPr>
          <w:sz w:val="24"/>
        </w:rPr>
      </w:pPr>
      <w:r>
        <w:rPr>
          <w:sz w:val="24"/>
        </w:rPr>
        <w:tab/>
        <w:t>Aquí adquiere sentido e importancia el "Estado Evaluador" de Neave (1995): los Estados, a nivel central, mediante las políticas de evaluación, se quedan con menos pero con más decisivas palancas de control y planificación estratégica de la educación, alejan la preocupación por la relación de la educación con problemas otrora relevantes, como la equidad y la acercan a los imperativos económicos, al mercado y a la financiación diferenciada en función de los resultados, tal como se interpreten los mismos y se jerarquice su importancia. Habría que añadir que el Estado Evaluador no es estrictamente ya un estado nación, sino el administrador local de una política global. Eso sí, la necesaria legitimación social de estas políticas exige la lectura y el anclaje, al menos retórico, en la historia y la realidad propias y, al tiempo, la llamada a la necesaria vinculación internacional para garantizar el progreso; así dentro de una lógica común pueden aparecer concreciones relativamente diferenciadas. A una y otra cosa contribuyen, consciente o inconscientemente, los expertos de la evaluación y, a veces, el juego de intereses dentro de los propios ámbitos educativos y alrededor de los mismos.</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i/>
          <w:i/>
          <w:sz w:val="24"/>
        </w:rPr>
      </w:pPr>
      <w:r>
        <w:rPr>
          <w:i/>
          <w:sz w:val="24"/>
        </w:rPr>
        <w:t>Diagnóstico sesgado y poder universitario.</w:t>
      </w:r>
    </w:p>
    <w:p>
      <w:pPr>
        <w:pStyle w:val="Normal"/>
        <w:ind w:left="705" w:hanging="0"/>
        <w:jc w:val="both"/>
        <w:rPr>
          <w:i/>
          <w:i/>
          <w:sz w:val="24"/>
        </w:rPr>
      </w:pPr>
      <w:r>
        <w:rPr>
          <w:i/>
          <w:sz w:val="24"/>
        </w:rPr>
      </w:r>
    </w:p>
    <w:p>
      <w:pPr>
        <w:pStyle w:val="Normal"/>
        <w:jc w:val="both"/>
        <w:rPr/>
      </w:pPr>
      <w:r>
        <w:rPr>
          <w:sz w:val="24"/>
        </w:rPr>
        <w:tab/>
        <w:t>Situémonos ahora en el interior de las universidades. Nunca antes la universidad  española estuvo tan bien. Dicho de otro modo, para cualquier observador independiente, a la luz de los datos disponibles, estamos ante la mejor universidad de nuestra historia (Bricall, 2000; CECS, 2000; CRFAUC, 2001, Pérez Díaz y Rodríguez, 2001). Somos conscientes de que no resolvemos el problema del paso de la cantidad a la cualidad. En todo caso, son menos consistentes y más opinables, debatibles y susceptibles de un uso más interesado y partidista, los elementos de la realidad que se toman como referente para construir la cara negativa de la universidad que los que permiten ilustrar una visión positiva, en perspectiva histórica. Y ya centrándonos en las universidades en España, permítasenos algunas lecturas de datos que reflejan lo que decimos. Como interesa tanto o más el enfoque que los datos mismos, es necesario recordar una cuestión previa: lo que ocurre en las universidades es producto fundamentalmente de las relaciones y prácticas de los universitarios, amparadas en la discrecionalidad y el juego de intereses en contextos de interacción normalizados y muy secundariamente de imposiciones legislativas. De otro modo, lo bueno y lo malo que pueda existir en el seno de las universidades es en una cuota importante, el producto de las decisiones tomadas por los propios universitarios, a partir de la administración del conflicto que se produce entre concepciones e intereses encontrados y el juego de relaciones de poder en los que se enmarcan. Ello explica,  posiblemente después de las diferencias de financiación, la diversidad existente en el sistema universitario español y en todas y cada una de las universidades, en el marco de una regulación general homogénea. Luego, un cambio legislativo tampoco transforma automáticamente las prácticas y usos instalados, si no es expresión de la voluntad mayoritaria y sirve de cauce al estado normal de la mentalidad y el interés de los universitarios o si, previa y simultáneamente, no se lleva a cabo un trabajo político de sustitución del "principio educativo" anterior. O si no se redistribuye el poder de modo que se garantice mayor concentración del mismo en aquellos grupos e intereses que partiendo ya de una situación de más poder, además lo aumentan con la implantación del modelo en cuestión, como es el caso con la LOU</w:t>
      </w:r>
      <w:r>
        <w:rPr>
          <w:rStyle w:val="FootnoteCharacters"/>
          <w:rStyle w:val="FootnoteAnchor"/>
          <w:sz w:val="24"/>
        </w:rPr>
        <w:footnoteReference w:id="9"/>
      </w:r>
      <w:r>
        <w:rPr>
          <w:sz w:val="24"/>
        </w:rPr>
        <w:t>. A pesar de todo ello no se garantiza el orden, sino se produce al mismo tiempo una labor paralela de convencimiento.</w:t>
      </w:r>
    </w:p>
    <w:p>
      <w:pPr>
        <w:pStyle w:val="Normal"/>
        <w:jc w:val="both"/>
        <w:rPr>
          <w:sz w:val="24"/>
        </w:rPr>
      </w:pPr>
      <w:r>
        <w:rPr>
          <w:sz w:val="24"/>
        </w:rPr>
        <w:tab/>
        <w:t>Lo dicho vale para limitar también el efecto de la lectura, sin duda positiva, del tiempo que ha estado en vigor la LRU. La ley ha sido el marco en el que se han desarrollado determinadas realidades, pero no las ha producido necesariamente. Los saltos cuantitativos han sido espectaculares: en el número de estudiantes y graduados, lo que ha favorecido mayor igualdad social en el acceso a la universidad y especialmente en el caso de las mujeres; en el número de profesores; en el aumento de la producción científica, tanto básica como aplicada (España ha pasado en el ranking científico internacional del puesto 22 al 12), lo que nos sitúa en un lugar similar al ocupado por España en indicadores de naturaleza económica  y social. Si todo ello además se ha hecho con una financiación escasa y partiendo en los 80 de un lugar muy por debajo de la media de los países de nuestro entorno, no es de extrañar que, simbólicamente, se pueda hablar del "milagro LRU". Es pues más que discutible sostener sobre estos resultados la inevitabilidad de un cambio de rumbo sustantivo de la universidad española, si no deriva en lo esencial, como decíamos, de "imperativos" económicos, sociales, ideológicos y políticos externos a la universidad y que generan una necesidad general de reordenación y reforma. Bien es verdad que el apoyo a la reforma también proviene de un sentir amplio de la comunidad universitaria en el que se mezclan consideraciones sobre males más o menos objetivables del funcionamiento y de los procesos universitarios con visiones interesadamente construidas a partir de lecturas ligeras de determinados hechos. De este modo, la visión catastrofista no sólo no es sensible a lo esencial de la realidad de las universidades, sino que tiene un carácter conservador, de naturaleza corporativa, de recuperación de la resistencia frente al modelo LRU en aquello que tuvo de mayor innovación y que innegablemente está vinculado a los resultados más arriba expuestos: la tímida autonomía que se concreta fundamentalmente en una cuota mayor de capacidad de las universidades para seleccionar, estabilizar y promocionar a su propio profesorado y en la cuestión del gobierno de la universidad. Curiosamente para los problemas objetivos la LOU no propone directamente soluciones o en todo caso existen dudas más que razonables de que las soluciones propuestas los resuelvan. Por citar algunos de esos problemas:</w:t>
      </w:r>
    </w:p>
    <w:p>
      <w:pPr>
        <w:pStyle w:val="Normal"/>
        <w:numPr>
          <w:ilvl w:val="0"/>
          <w:numId w:val="5"/>
        </w:numPr>
        <w:jc w:val="both"/>
        <w:rPr>
          <w:sz w:val="24"/>
        </w:rPr>
      </w:pPr>
      <w:r>
        <w:rPr>
          <w:sz w:val="24"/>
        </w:rPr>
        <w:t>Las pruebas de acceso a la universidad sirven en realidad para distribuir al alumnado por titulaciones. Están al servicio de las políticas de límites de plazas de los centros, que en general parecen carecer de una racionalización suficiente. Los efectos perversos son de sobra conocidos: el alumnado con mayor potencial académico de entrada puede concentrarse en un título de grado medio profesionalizador (por ejemplo Fisioterapia), y existen títulos superiores donde los alumnos están porque no han podido hacer otra cosa… Las pruebas de acceso, por su generalidad, tampoco resuelven lo esencial: predecir el nivel de éxito potencial del alumnado. Un hecho derivado de esta realidad es el aumento continuo de la matrícula en las universidades privadas que se nutren del alumnado que ha visto frustradas sus expectativas en las públicas y que, claro está, se las pueden pagar.</w:t>
      </w:r>
    </w:p>
    <w:p>
      <w:pPr>
        <w:pStyle w:val="Normal"/>
        <w:numPr>
          <w:ilvl w:val="0"/>
          <w:numId w:val="5"/>
        </w:numPr>
        <w:jc w:val="both"/>
        <w:rPr>
          <w:sz w:val="24"/>
        </w:rPr>
      </w:pPr>
      <w:r>
        <w:rPr>
          <w:sz w:val="24"/>
        </w:rPr>
        <w:t>Bajo nivel de éxito del alumnado. A la base de esta realidad también debe estar la escasa preocupación efectiva por la docencia de las instituciones y la poca o nula importancia para el profesorado frente a la investigación, tanto desde el punto de vista de la estabilidad como de la promoción. A ello se une sin duda, el poder casi absoluto, individual y colectivo, del profesorado sobre el curriculum, lo que permite el abuso discrecional a la hora de establecer criterios de exigencia en determinadas asignaturas y, a veces, en titulaciones completas. Peor es el problema para el alumnado que además trabaja.</w:t>
      </w:r>
    </w:p>
    <w:p>
      <w:pPr>
        <w:pStyle w:val="Normal"/>
        <w:numPr>
          <w:ilvl w:val="0"/>
          <w:numId w:val="5"/>
        </w:numPr>
        <w:jc w:val="both"/>
        <w:rPr>
          <w:sz w:val="24"/>
        </w:rPr>
      </w:pPr>
      <w:r>
        <w:rPr>
          <w:sz w:val="24"/>
        </w:rPr>
        <w:t>Financiación escasa para las necesidades reales, y, además, control insuficiente del dinero público.</w:t>
      </w:r>
    </w:p>
    <w:p>
      <w:pPr>
        <w:pStyle w:val="Normal"/>
        <w:numPr>
          <w:ilvl w:val="0"/>
          <w:numId w:val="5"/>
        </w:numPr>
        <w:jc w:val="both"/>
        <w:rPr>
          <w:sz w:val="24"/>
        </w:rPr>
      </w:pPr>
      <w:r>
        <w:rPr>
          <w:sz w:val="24"/>
        </w:rPr>
        <w:t>Confusión entre enseñanza superior y universidad y, peor, tratamiento uniforme e indiferenciado de realidades muy distintas, desde ingeniería naval hasta filosofía.</w:t>
      </w:r>
    </w:p>
    <w:p>
      <w:pPr>
        <w:pStyle w:val="Normal"/>
        <w:numPr>
          <w:ilvl w:val="0"/>
          <w:numId w:val="5"/>
        </w:numPr>
        <w:jc w:val="both"/>
        <w:rPr>
          <w:sz w:val="24"/>
        </w:rPr>
      </w:pPr>
      <w:r>
        <w:rPr>
          <w:sz w:val="24"/>
        </w:rPr>
        <w:t>Organigrama y funcionamiento burocrático- administrativo poco eficaz y obsoleto. Falta de claridad en las funciones, necesidades y responsabilidades de cada puesto (lo dicho también vale para los profesores). Ausencia, a veces, de una relación evidente de los servicios con la docencia y la investigación.</w:t>
      </w:r>
    </w:p>
    <w:p>
      <w:pPr>
        <w:pStyle w:val="Normal"/>
        <w:numPr>
          <w:ilvl w:val="0"/>
          <w:numId w:val="5"/>
        </w:numPr>
        <w:jc w:val="both"/>
        <w:rPr>
          <w:sz w:val="24"/>
        </w:rPr>
      </w:pPr>
      <w:r>
        <w:rPr>
          <w:sz w:val="24"/>
        </w:rPr>
        <w:t>Inexistencia de planificación estratégica, de las metas y pasos intermedios y de revisión y reflexión sobre los mismos. La política se rige por el día a día, la improvisación… Las funciones y objetivos declarados de las instituciones tienen fundamentalmente un carácter retórico y no son un referente material para la actividad cotidiana. Falta de iniciativa y de agilidad en la ejecución de las políticas. Los responsables académicos evitan los problemas.</w:t>
      </w:r>
    </w:p>
    <w:p>
      <w:pPr>
        <w:pStyle w:val="Normal"/>
        <w:numPr>
          <w:ilvl w:val="0"/>
          <w:numId w:val="5"/>
        </w:numPr>
        <w:jc w:val="both"/>
        <w:rPr>
          <w:sz w:val="24"/>
        </w:rPr>
      </w:pPr>
      <w:r>
        <w:rPr>
          <w:sz w:val="24"/>
        </w:rPr>
        <w:t>Devaluación de la docencia frente a la investigación. Imperativo de que todo el mundo valga o no valga tiene que hacer las dos cosas. Formación del profesorado por ensayo y error.</w:t>
      </w:r>
    </w:p>
    <w:p>
      <w:pPr>
        <w:pStyle w:val="Normal"/>
        <w:numPr>
          <w:ilvl w:val="0"/>
          <w:numId w:val="5"/>
        </w:numPr>
        <w:jc w:val="both"/>
        <w:rPr/>
      </w:pPr>
      <w:r>
        <w:rPr>
          <w:sz w:val="24"/>
        </w:rPr>
        <w:t>Selección y promoción del profesorado arbitraria a veces, no siempre obediente a cuestiones de mérito y capacidad. Cuando sí lo es, la ideología fundada en casos sitúa a todo el profesorado bajo sospecha (basta revisar el volumen ingente de escritos sobre la endogamia</w:t>
      </w:r>
      <w:r>
        <w:rPr>
          <w:rStyle w:val="FootnoteCharacters"/>
          <w:rStyle w:val="FootnoteAnchor"/>
          <w:sz w:val="24"/>
        </w:rPr>
        <w:footnoteReference w:id="10"/>
      </w:r>
      <w:r>
        <w:rPr>
          <w:sz w:val="24"/>
        </w:rPr>
        <w:t>). Incluso a los que están a la cúspide de la carrera académica porque han sido, potencialmente, beneficiarios de esos procesos y, desde luego, han producido con sus actuaciones particulares en las comisiones de contratación y promoción las arbitrariedades que critican.</w:t>
      </w:r>
    </w:p>
    <w:p>
      <w:pPr>
        <w:pStyle w:val="Normal"/>
        <w:numPr>
          <w:ilvl w:val="0"/>
          <w:numId w:val="5"/>
        </w:numPr>
        <w:jc w:val="both"/>
        <w:rPr>
          <w:sz w:val="24"/>
        </w:rPr>
      </w:pPr>
      <w:r>
        <w:rPr>
          <w:sz w:val="24"/>
        </w:rPr>
        <w:t>Jerarquía académica sustentada en cuestiones de cargo y no de liderazgo real, académico e investigador, lo que produce clientelismo y situaciones penosas de vasallaje. Dificultades para generar en esas condiciones debates científicos. Encubrimiento a través de determinadas figuras contractuales, por ejemplo asociado, de situaciones claras de precariedad laboral, que disuaden de un compromiso fuerte con el trabajo.</w:t>
      </w:r>
    </w:p>
    <w:p>
      <w:pPr>
        <w:pStyle w:val="Normal"/>
        <w:numPr>
          <w:ilvl w:val="0"/>
          <w:numId w:val="5"/>
        </w:numPr>
        <w:jc w:val="both"/>
        <w:rPr>
          <w:sz w:val="24"/>
        </w:rPr>
      </w:pPr>
      <w:r>
        <w:rPr>
          <w:sz w:val="24"/>
        </w:rPr>
        <w:t xml:space="preserve"> </w:t>
      </w:r>
      <w:r>
        <w:rPr>
          <w:sz w:val="24"/>
        </w:rPr>
        <w:t>Tendencias a la patrimonialización de lo público por parte de los cuerpos profesorales. Conservadurismo, gremialismo y confusión del interés particular y de grupo con el interés general. Presencia de prácticas derivadas de la ideología de la sospecha, que incluye la crítica formal despiadada y el cuestionamiento práctico de las políticas y las decisiones organizacionales cuando no coinciden con las concepciones e intereses de los grupos con más poder jerárquico en la institución.</w:t>
      </w:r>
    </w:p>
    <w:p>
      <w:pPr>
        <w:pStyle w:val="Normal"/>
        <w:numPr>
          <w:ilvl w:val="0"/>
          <w:numId w:val="5"/>
        </w:numPr>
        <w:jc w:val="both"/>
        <w:rPr>
          <w:sz w:val="24"/>
        </w:rPr>
      </w:pPr>
      <w:r>
        <w:rPr>
          <w:sz w:val="24"/>
        </w:rPr>
        <w:t xml:space="preserve"> </w:t>
      </w:r>
      <w:r>
        <w:rPr>
          <w:sz w:val="24"/>
        </w:rPr>
        <w:t>Recientemente, desarrollo de políticas de evaluación de la calidad que avanzan a políticas de evaluación de resultados, sin historia, sin contexto… Escasas consecuencias para la mejora y ausencia de sanciones negativas.</w:t>
      </w:r>
    </w:p>
    <w:p>
      <w:pPr>
        <w:pStyle w:val="Normal"/>
        <w:numPr>
          <w:ilvl w:val="0"/>
          <w:numId w:val="5"/>
        </w:numPr>
        <w:jc w:val="both"/>
        <w:rPr>
          <w:sz w:val="24"/>
        </w:rPr>
      </w:pPr>
      <w:r>
        <w:rPr>
          <w:sz w:val="24"/>
        </w:rPr>
        <w:t>En algunas comunidades autónomas, inexistencia de un tejido empresarial fuerte y consciente de la importancia del apoyo al desarrollo de la investigación universitaria, si no genera rentabilidad inmediata. Peor aún lo tienen las humanidades y las ciencias sociales. Aquí se sitúa una de las paradojas de la universidad española: los sectores empresariales establecen demandas sobre la universidad, a veces para justificar sus propias insuficiencias, e insisten en el objetivo de ampliar su participación en el gobierno y el control de las universidades, acercando el funcionamiento a los de la empresa privada, que no parece un modelo deseable, pero no adquieren ningún tipo de compromiso a cambio.</w:t>
      </w:r>
    </w:p>
    <w:p>
      <w:pPr>
        <w:pStyle w:val="Normal"/>
        <w:ind w:firstLine="420"/>
        <w:jc w:val="both"/>
        <w:rPr>
          <w:sz w:val="24"/>
        </w:rPr>
      </w:pPr>
      <w:r>
        <w:rPr>
          <w:sz w:val="24"/>
        </w:rPr>
        <w:t xml:space="preserve">Lo esencial de este listado de problemas prácticos, detectables y reales, no parece que pueda resolverlo la LOU, ni tampoco el resto de las propuestas de reforma. Los anclajes de la Ley son más bien declaraciones de principio u objetivos finalistas y promesas de adaptación a las realidades dominantes del presente global: excelencia, competitividad, movilidad, menos Estado y más mercado, eficacia,  servicio a la sociedad de la información, tecnológica…Lo que se discute aquí no es principalmente si esos son valores apoyables y deseables, que también, sino si dan respuesta a los problemas señalados, ya que aunque parezca clara la cara del Señor, a ver su luz se puede llegar por caminos diferentes, al menos en términos de organización, gobierno y gestión. Y en este punto recuperamos ya el centro principal de atención de este trabajo, dada la importancia que se le concede en la Ley y otras destacadas propuestas (Bricall, 2000; CRFAUC, 2001): la evaluación institucional. El marco en el que se ubica el planteamiento de la LOU sobre este tema es bastante curioso. Partiendo de una identificación de problemas globales a los que debe adaptarse la universidad española del futuro, establece unos resortes de solución, tópicamente hispánicos y arquetípicamente de "nueva derecha". Lo primero aparece reflejado en el reglamentarismo excesivo, suficientemente denunciado, y en una interpretación peculiar de nuestra propia realidad histórica y universitaria como contexto de inserción de las soluciones que se adoptan, lo que, como decíamos, es fruto de la necesidad, cara a la legitimación, de establecer dosis adecuadas de mestizaje entre determinadas revisiones de la historia y de la realidad nacional y la internacionalización, la modernización y la sociedad global. </w:t>
      </w:r>
    </w:p>
    <w:p>
      <w:pPr>
        <w:pStyle w:val="Normal"/>
        <w:jc w:val="both"/>
        <w:rPr>
          <w:sz w:val="24"/>
        </w:rPr>
      </w:pPr>
      <w:r>
        <w:rPr>
          <w:sz w:val="24"/>
        </w:rPr>
        <w:tab/>
        <w:t>Lo de "nueva derecha" merece mayor detenimiento. No es únicamente porque sea una Ley del gobierno del Partido Popular, que también, en cuanto partido que es producto de una convivencia, con hegemonías cambiantes, de posiciones conservadoras y neoliberales. Sino porque la LOU, además, es expresión de la vertiente conservadora, de la tradición reaccionaria de la universidad española, funcionarial y centralista. Y en este punto es importante señalar que el gobierno lo que hace es una lectura concreta de un amplio sentir del funcionariado de la universidad española, que dejó de tener poder político omnímodo en el gobierno de las universidades con la LRU, pero que ha permanecido firme en sus posiciones, utilizando sistemáticamente como ejemplo de sus razones multitud de males reales o inventados de la nueva universidad. Como señalamos en otro lugar (Cabrera, 1999a), la LRU fue fruto de cierto cansancio de la oposición de los universitarios a los diferentes intentos anteriores de reforma, pero sobre todo de la hegemonía del Partido Socialista y de una correlación de fuerzas favorable dentro y fuera de la universidad. También de una lucha histórica por la democratización y hasta de una cuestión numérica: alrededor de la mitad del profesorado era contratado. Lo llamativo desde entonces es que la ampliación de los cuerpos de funcionarios ha generado más adeptos para la defensa de la universidad tradicional, como progresivamente se puso de manifiesto desde hace tiempo en los diferentes intentos de reforma del título de profesorado de la LRU. El resultado es un amplio apoyo latente, en parte vergonzante, a la LOU en las universidades, por cuestiones puramente corporativas, con más poder para los funcionarios y para el centro, que es en la práctica la defensa de un modelo neofranquista, al margen de las adscripciones políticas declaradas: la cultura del franquismo sigue pesando mucho y en este punto nos alejamos de lo global, y además puede entrar en contradicción con los objetivos de diversificación, mercado, competitividad, etc., que por otro lado y como no podía ser menos son a los que se aspira con la nueva ley, como veremos.</w:t>
      </w:r>
    </w:p>
    <w:p>
      <w:pPr>
        <w:pStyle w:val="Normal"/>
        <w:jc w:val="both"/>
        <w:rPr>
          <w:sz w:val="24"/>
        </w:rPr>
      </w:pPr>
      <w:r>
        <w:rPr>
          <w:sz w:val="24"/>
        </w:rPr>
      </w:r>
    </w:p>
    <w:p>
      <w:pPr>
        <w:pStyle w:val="Normal"/>
        <w:ind w:firstLine="708"/>
        <w:jc w:val="both"/>
        <w:rPr>
          <w:sz w:val="24"/>
        </w:rPr>
      </w:pPr>
      <w:r>
        <w:rPr>
          <w:b/>
          <w:sz w:val="24"/>
        </w:rPr>
        <w:t>2. Neofranquismo más mercado: gobierno, profesorado y evaluación institucional.</w:t>
      </w:r>
    </w:p>
    <w:p>
      <w:pPr>
        <w:pStyle w:val="Normal"/>
        <w:jc w:val="both"/>
        <w:rPr>
          <w:sz w:val="24"/>
        </w:rPr>
      </w:pPr>
      <w:r>
        <w:rPr>
          <w:sz w:val="24"/>
        </w:rPr>
      </w:r>
    </w:p>
    <w:p>
      <w:pPr>
        <w:pStyle w:val="Normal"/>
        <w:jc w:val="both"/>
        <w:rPr>
          <w:sz w:val="24"/>
        </w:rPr>
      </w:pPr>
      <w:r>
        <w:rPr>
          <w:sz w:val="24"/>
        </w:rPr>
        <w:tab/>
        <w:t>De manera destacada con la LOU se introduce en el espacio universitario español la evaluación y la acreditación obligatorias. Esta novedad consolida con el mayor rango posible la corta pero consistente tradición que iniciara desde hace algo más de una década el extinto Consejo de Universidades, a la vez que inserta con carácter definitivo al sistema universitario español en la tendencia internacional de evaluación, haciéndose eco también de esta manera de los compromisos adquiridos por España en el concierto internacional y, en algunos casos, de colaboraciones prestadas por organismos españoles o determinadas universidades a estos procesos (Bricall, 2000). Definitivamente, además, se completa así el imperativo de la evaluación institucional para el conjunto del sistema educativo reglado (Cabrera, 1999b). En todo caso, parece conveniente realizar algunas reflexiones sobre esta situación: 1) por una parte realizaremos un breve repaso a los dilemas de las políticas e ideologías evaluadoras, según la experiencia nacional e internacional; 2) a continuación comentaremos el modelo de evaluación que se plantea para la universidad española, y, 3) por último, lo situaremos en el contexto de una posible paradoja, ya que parece existir contradicción entre la regulación y el gobierno de las universidades que se propone y el modelo de evaluación que se establece.</w:t>
      </w:r>
    </w:p>
    <w:p>
      <w:pPr>
        <w:pStyle w:val="Normal"/>
        <w:jc w:val="both"/>
        <w:rPr>
          <w:sz w:val="24"/>
        </w:rPr>
      </w:pPr>
      <w:r>
        <w:rPr>
          <w:sz w:val="24"/>
        </w:rPr>
      </w:r>
    </w:p>
    <w:p>
      <w:pPr>
        <w:pStyle w:val="Normal"/>
        <w:ind w:left="705" w:hanging="0"/>
        <w:jc w:val="both"/>
        <w:rPr>
          <w:sz w:val="24"/>
        </w:rPr>
      </w:pPr>
      <w:r>
        <w:rPr>
          <w:i/>
          <w:sz w:val="24"/>
        </w:rPr>
        <w:t>2..1. Dilemas de las políticas e ideologías evaluadoras.</w:t>
      </w:r>
    </w:p>
    <w:p>
      <w:pPr>
        <w:pStyle w:val="Heading3"/>
        <w:spacing w:lineRule="auto" w:line="240"/>
        <w:jc w:val="both"/>
        <w:rPr>
          <w:i w:val="false"/>
          <w:i w:val="false"/>
          <w:sz w:val="24"/>
        </w:rPr>
      </w:pPr>
      <w:r>
        <w:rPr>
          <w:i w:val="false"/>
          <w:sz w:val="24"/>
        </w:rPr>
      </w:r>
    </w:p>
    <w:p>
      <w:pPr>
        <w:pStyle w:val="Normal"/>
        <w:ind w:firstLine="708"/>
        <w:jc w:val="both"/>
        <w:rPr>
          <w:sz w:val="24"/>
        </w:rPr>
      </w:pPr>
      <w:r>
        <w:rPr>
          <w:sz w:val="24"/>
        </w:rPr>
        <w:t xml:space="preserve">Actualmente nos encontramos ante recientes pero extendidos procesos evaluadores de las universidades, tanto nacional como internacionalmente, cuya relativa consolidación nos permite reflexionar sobre el impacto conseguido y algunas de sus debilidades, a la luz de la diversidad de enfoques y perspectivas adoptados. </w:t>
      </w:r>
    </w:p>
    <w:p>
      <w:pPr>
        <w:pStyle w:val="Normal"/>
        <w:ind w:firstLine="708"/>
        <w:jc w:val="both"/>
        <w:rPr/>
      </w:pPr>
      <w:r>
        <w:rPr>
          <w:sz w:val="24"/>
        </w:rPr>
        <w:t xml:space="preserve">Respecto a </w:t>
      </w:r>
      <w:r>
        <w:rPr>
          <w:i/>
          <w:sz w:val="24"/>
        </w:rPr>
        <w:t>la situación de los agentes evaluadores y las relaciones con los evaluados</w:t>
      </w:r>
      <w:r>
        <w:rPr>
          <w:sz w:val="24"/>
        </w:rPr>
        <w:t>, existen distintos sistemas de evaluación y aseguramiento de calidad (Brennan y Shah, 2000; Harman, 1998; Kells, 1999): estatales (con unidades a agencias de evaluación más o menos propios o independientes de los gobiernos y/o los parlamentos), institucionales (ya sean unidades propias de la universidad o agencias creadas por consorcios o asociaciones de diversas universidades), o mixtos (con diferentes cuotas de participación del Estado y/o las universidades y/o los empleadores).</w:t>
      </w:r>
    </w:p>
    <w:p>
      <w:pPr>
        <w:pStyle w:val="Normal"/>
        <w:ind w:firstLine="708"/>
        <w:jc w:val="both"/>
        <w:rPr>
          <w:sz w:val="24"/>
        </w:rPr>
      </w:pPr>
      <w:r>
        <w:rPr>
          <w:sz w:val="24"/>
        </w:rPr>
        <w:t>El reto fundamental de la adscripción organizativa del agente gira en torno a las ventajas e inconvenientes relativos que plantean la independencia y la coordinación ejecutiva. Si bien es cierto que a mayor autonomía del evaluador es de esperar mayor credibilidad y solvencia de los procesos evaluadores, no lo es menos que el control gubernamental o institucional es un elemento clave para asegurar la continuidad entre los resultados de las evaluaciones y las decisiones de planificación y coordinación conducentes a procesos de mejora.</w:t>
      </w:r>
    </w:p>
    <w:p>
      <w:pPr>
        <w:pStyle w:val="Normal"/>
        <w:ind w:firstLine="708"/>
        <w:jc w:val="both"/>
        <w:rPr>
          <w:sz w:val="24"/>
        </w:rPr>
      </w:pPr>
      <w:r>
        <w:rPr>
          <w:sz w:val="24"/>
        </w:rPr>
        <w:t>¿Y los evaluados? En el caso del profesorado -ya que el personal administrativo parece mucho menos expuesto a los procesos de control-, se trata tanto del poder sobre la decisión de participar o no en la evaluación, como del protagonismo sobre su desarrollo y sus resultados. Frente a la falta de consenso sobre la adscripción del organismo evaluador, aquí sí parece existir acuerdo generalizado en que son preferibles los sistemas mixtos que subordinan la obligatoriedad a la persuasión y la presión institucional, enfatizando el prestigio derivado de participar junto a los perjuicios (tangibles y/o simbólicos) de quedarse fuera de la evaluación. Junto a esto, los estudios que combinan la autoevaluación con la evaluación por parte de expertos externos permiten minimizar costos, contrarrestar el sentimiento de amenaza y maximizar la credibilidad, el rigor y el prestigio de los procesos evaluadores. En todo caso, la valoración cabal de este asunto no puede separarse del análisis más global de la ideología y las estrategias de evaluación.</w:t>
      </w:r>
    </w:p>
    <w:p>
      <w:pPr>
        <w:pStyle w:val="Normal"/>
        <w:ind w:firstLine="708"/>
        <w:jc w:val="both"/>
        <w:rPr>
          <w:sz w:val="24"/>
        </w:rPr>
      </w:pPr>
      <w:r>
        <w:rPr>
          <w:sz w:val="24"/>
        </w:rPr>
        <w:t>Y en las justificaciones de las políticas evaluadoras late siempre el enojoso asunto del poder de los clanes académicos y la discrecionalidad del profesorado como valores corporativos que se oponen a la rendición de cuentas. Al fin y al cabo, debe admitirse que comparativamente respecto a la mayoría de asalariados, los profesores universitarios gozan de importantes privilegios (Perrow, 1998): horarios flexibles, ausencia de fechas tope, clima de trabajo desinhibido, libertad de investigación y publicación, uso gratuito de bienes y servicios caros, raros y sofisticados que les reportan beneficios económicos (derechos de autor, honorarios, ...) y prestigio social (redes sociales, consultorías, ...), etc. Se trata, por otro lado, de algo ampliamente asumido por el propio profesorado, hasta el punto de que la autonomía y esa capacidad de controlar su propio trabajo y asumir retos que permitan mejorarlo, es la principal fuente de satisfacción (Bricall, 2000; Adams, 1998; Johnston, 1996).</w:t>
      </w:r>
    </w:p>
    <w:p>
      <w:pPr>
        <w:pStyle w:val="Normal"/>
        <w:ind w:firstLine="708"/>
        <w:jc w:val="both"/>
        <w:rPr>
          <w:sz w:val="24"/>
        </w:rPr>
      </w:pPr>
      <w:r>
        <w:rPr>
          <w:sz w:val="24"/>
        </w:rPr>
        <w:t xml:space="preserve"> </w:t>
      </w:r>
      <w:r>
        <w:rPr>
          <w:sz w:val="24"/>
        </w:rPr>
        <w:t>La evaluación como nueva forma de intercambio entre la universidad y la sociedad -que dicho sea de paso, parece haber olvidado las otrora consideradas virtudes de la autonomía y de la libertad de cátedra-, podría revelar hasta qué punto no era tan difícil domeñar el poder académico y subordinarlo a los intereses públicos o sociales, cualquiera que fuese la definición de éstos para los gobiernos de distinto signo. El corolario, sin embargo, resulta paradójico si no contradictorio, como veremos.</w:t>
      </w:r>
    </w:p>
    <w:p>
      <w:pPr>
        <w:pStyle w:val="Normal"/>
        <w:ind w:firstLine="708"/>
        <w:jc w:val="both"/>
        <w:rPr/>
      </w:pPr>
      <w:r>
        <w:rPr>
          <w:i/>
          <w:sz w:val="24"/>
        </w:rPr>
        <w:t>El análisis de las tensiones entre los valores en juego</w:t>
      </w:r>
      <w:r>
        <w:rPr>
          <w:sz w:val="24"/>
        </w:rPr>
        <w:t xml:space="preserve"> debe considerar la diversidad de perspectivas que los sustentan y que muchas veces aparecen mezcladas en diferentes combinaciones (Báez, 1999; Blaxter y Tight, 1998; Bricall, 2000; CECS, 2000;  Kekäle, 2000):</w:t>
      </w:r>
    </w:p>
    <w:p>
      <w:pPr>
        <w:pStyle w:val="Normal"/>
        <w:ind w:firstLine="708"/>
        <w:jc w:val="both"/>
        <w:rPr>
          <w:sz w:val="24"/>
        </w:rPr>
      </w:pPr>
      <w:r>
        <w:rPr>
          <w:sz w:val="24"/>
        </w:rPr>
        <w:t>a) Calidad intrínseca, definida por virtudes académicas que en el caso de la investigación son privativos y particulares de cada campo disciplinar, mientras que no está tan claro si la definición de excelencia pedagógica puede ser una invariante para el conjunto de la universidad, como pretenden por ejemplo Brennan y Shah (2000). En éste ámbito la calidad se expresa como mérito o prestigio.</w:t>
      </w:r>
    </w:p>
    <w:p>
      <w:pPr>
        <w:pStyle w:val="Normal"/>
        <w:ind w:firstLine="708"/>
        <w:jc w:val="both"/>
        <w:rPr>
          <w:sz w:val="24"/>
        </w:rPr>
      </w:pPr>
      <w:r>
        <w:rPr>
          <w:sz w:val="24"/>
        </w:rPr>
        <w:t>b) Calidad extrínseca, auténtico cajón de sastre en el que resulta imposible conciliar los intereses particulares y las demandas más o menos recíprocas de sus múltiples usuarios, ya sean inmediatos (el alumnado, el profesorado y el personal administrativo en la comunidad universitaria y las familias del alumnado en sus aledaños) o diferidos (empleadores, colegios profesionales, ...). El concepto estrella aquí es el de satisfacción, polisémico donde los haya.</w:t>
      </w:r>
    </w:p>
    <w:p>
      <w:pPr>
        <w:pStyle w:val="Normal"/>
        <w:ind w:firstLine="708"/>
        <w:jc w:val="both"/>
        <w:rPr>
          <w:sz w:val="24"/>
        </w:rPr>
      </w:pPr>
      <w:r>
        <w:rPr>
          <w:sz w:val="24"/>
        </w:rPr>
        <w:t>c) Calidad administrativa, en su doble vertiente institucional o intrauniversitaria y estatal. En el primer caso se refiere al sistema de gobierno y al control de las unidades orgánicas que componen la universidad. En el segundo caso la definición de calidad se establece en virtud del grado de ajuste del funcionamiento organizacional a la ortodoxia dictada por la administración de turno, sea estatal o regional. Los términos mágicos aquí son los de eficacia, eficiencia, competitividad o contratos-programa entre otros.</w:t>
      </w:r>
    </w:p>
    <w:p>
      <w:pPr>
        <w:pStyle w:val="Normal"/>
        <w:ind w:firstLine="708"/>
        <w:jc w:val="both"/>
        <w:rPr>
          <w:sz w:val="24"/>
        </w:rPr>
      </w:pPr>
      <w:r>
        <w:rPr>
          <w:sz w:val="24"/>
        </w:rPr>
        <w:t>d) Indicadores y normas de calidad que establecen requisitos mínimos aceptables en el desempeño, apoyados en un fuerte referente científico-técnico y en aparataje estadístico, que aspiran a racionalizar las relaciones entre todas las partes: organización (decisiones de gestión), administración (rendición de cuentas y asignación de recursos) y sociedad (información a usuarios y empleadores). Expresiones típicas de este ámbito son acreditación y ‘benchmarking’.</w:t>
      </w:r>
    </w:p>
    <w:p>
      <w:pPr>
        <w:pStyle w:val="Normal"/>
        <w:ind w:firstLine="708"/>
        <w:jc w:val="both"/>
        <w:rPr>
          <w:sz w:val="24"/>
        </w:rPr>
      </w:pPr>
      <w:r>
        <w:rPr>
          <w:sz w:val="24"/>
        </w:rPr>
        <w:t>e) Aseguramiento de calidad, capacidad de transformación o de innovación organizacional, como apuesta final que constituye la coartada imprescindible para cualquier tipo de evaluación que aspire a combinar propósitos de control con fines de mejora. Se expresa en formulaciones como planificación estratégica, calidad total, capacidad de adaptación o reingeniería de procesos.</w:t>
      </w:r>
    </w:p>
    <w:p>
      <w:pPr>
        <w:pStyle w:val="Normal"/>
        <w:ind w:firstLine="708"/>
        <w:jc w:val="both"/>
        <w:rPr>
          <w:sz w:val="24"/>
        </w:rPr>
      </w:pPr>
      <w:r>
        <w:rPr>
          <w:sz w:val="24"/>
        </w:rPr>
        <w:t>El relativismo al que parece abocarnos esta multiplicidad de enfoques de la calidad no parece que pueda ser resuelto más que en el ámbito del concierto y la negociación. Los efectos observados por los analistas parecen indicarnos que todas las partes resultan fortalecidas, aunque como es obvio no en igual medida. Veamos.</w:t>
      </w:r>
    </w:p>
    <w:p>
      <w:pPr>
        <w:pStyle w:val="Normal"/>
        <w:ind w:firstLine="708"/>
        <w:jc w:val="both"/>
        <w:rPr/>
      </w:pPr>
      <w:r>
        <w:rPr>
          <w:sz w:val="24"/>
        </w:rPr>
        <w:t xml:space="preserve">Con la pretensión de ceder el control ideológico de las instituciones públicas al consumidor y aproximarlo al mercado, la administración educativa (sea el Estado o el gobierno regional) reduce su intervención directa sobre la universidad, dotándola de mayor autonomía y flexibilidad para que pueda competir por alumnado y por contratos de financiación. A cambio se reserva la potestad de evaluarla y teledirigirla mediante estrategias como la homologación, la certificación, los contratos-programa o la asignación diferencial del presupuesto según objetivos señalados. En este primer </w:t>
      </w:r>
      <w:r>
        <w:rPr>
          <w:i/>
          <w:sz w:val="24"/>
        </w:rPr>
        <w:t>round</w:t>
      </w:r>
      <w:r>
        <w:rPr>
          <w:sz w:val="24"/>
        </w:rPr>
        <w:t xml:space="preserve"> parecerían fortalecerse por tanto, además del control estatal, los derechos del consumidor, erosionando así la autoridad académica a favor de valores extrínsecos y de una relación oxigenadora con el entorno. No debe perderse de vista, en cualquier caso, que el movimiento descentralizador contiene la manzana envenenada que ha venido a denominarse “descentralización centralizada”, particularmente calamitosa cuando los recursos asignados y/o los controles establecidos no garanticen los derechos mínimos de equidad y accesibilidad o los deberes de imparcialidad y responsabilidad exigibles en cualquier definición solvente de calidad (Báez y Cabrera, 2001). La proliferación de mini-universidades a que venimos asistiendo en España en los últimos años y las vicisitudes sufridas por alguna de ellas, hacen que ésta no sea una afirmación descabellada.</w:t>
      </w:r>
    </w:p>
    <w:p>
      <w:pPr>
        <w:pStyle w:val="Normal"/>
        <w:ind w:firstLine="708"/>
        <w:jc w:val="both"/>
        <w:rPr>
          <w:sz w:val="24"/>
        </w:rPr>
      </w:pPr>
      <w:r>
        <w:rPr>
          <w:sz w:val="24"/>
        </w:rPr>
        <w:t>Por su parte, el gobierno de la universidad también puede resultar fortalecido por los procesos de aseguramiento de calidad, toda vez que le permite avanzar hacia un enfoque gerencialista  que requiere adoptar mecanismos transversales y medidas administrativas para el conjunto de la organización, los cuales deben basarse en el robustecimiento de la cúpula del organigrama. Si a ello unimos la alianza eventual y más o menos necesaria con los evaluadores externos, se multiplica la amenaza potencial a los valores organizacionales, la colegialidad y el poder disciplinar del profesorado.</w:t>
      </w:r>
    </w:p>
    <w:p>
      <w:pPr>
        <w:pStyle w:val="Normal"/>
        <w:ind w:firstLine="708"/>
        <w:jc w:val="both"/>
        <w:rPr>
          <w:sz w:val="24"/>
        </w:rPr>
      </w:pPr>
      <w:r>
        <w:rPr>
          <w:sz w:val="24"/>
        </w:rPr>
        <w:t>¿Y el profesorado? Sin duda parece representar el eslabón débil en este reparto de influencias, ya que la apertura de sus espacios y de sus sistemas de trabajo a la inspección se vive como una intrusión y una pérdida de poder. Sin embargo, no siempre es así, al menos para aquellos que resulten exitosamente evaluados, ya que los evaluadores externos -todos o en parte- pertenecen al grupo de referencia disciplinar de la entidad evaluada, de forma que sus dictámenes pueden acabar reforzando, por afinidad corporativa, el papel de determinadas personas, de los departamentos o de las áreas de conocimiento ante el resto de la organización.</w:t>
      </w:r>
    </w:p>
    <w:p>
      <w:pPr>
        <w:pStyle w:val="Normal"/>
        <w:ind w:firstLine="708"/>
        <w:jc w:val="both"/>
        <w:rPr>
          <w:sz w:val="24"/>
        </w:rPr>
      </w:pPr>
      <w:r>
        <w:rPr>
          <w:sz w:val="24"/>
        </w:rPr>
        <w:t>Así pues, la contraposición se establece entre una dimensión vertical (Estado, universidad, facultad) y otra dimensión horizontal (la transversalidad interuniversitaria del área de conocimiento), y sería bueno no perder de vista que si es difícil referirse a la universidad española como algo homogéneo, como señalábamos, es aún más complicado ocuparse del profesorado como un conjunto indiferenciado. De hecho, la construcción de las ortodoxias académicas no es un proceso exento de tensiones y conflictos, tanto en ciencias sociales y humanidades como en ciencias experimentales. Los procesos de cooptación y el poder sobre la socialización de los miembros más jóvenes de la carrera juegan aquí un importante papel.</w:t>
      </w:r>
    </w:p>
    <w:p>
      <w:pPr>
        <w:pStyle w:val="Normal"/>
        <w:ind w:firstLine="708"/>
        <w:jc w:val="both"/>
        <w:rPr/>
      </w:pPr>
      <w:r>
        <w:rPr>
          <w:i/>
          <w:sz w:val="24"/>
        </w:rPr>
        <w:t>Respecto a los propósitos y consecuencias de la evaluación</w:t>
      </w:r>
      <w:r>
        <w:rPr>
          <w:sz w:val="24"/>
        </w:rPr>
        <w:t xml:space="preserve"> hay que recordar que el viejo dilema entre los enfoques formativo y sumativo no sólo no se ha resuelto sino que parece incluso haberse agudizado, a pesar de que durante mucho tiempo se ha postulado su complementariedad (Aylett y Gregory, 1996; Mills y Hyle, 1999). El debate tiene al menos dos escenarios importantes y relacionados: la polémica sobre los indicadores de calidad y el problema de la financiación diferenciada.</w:t>
      </w:r>
    </w:p>
    <w:p>
      <w:pPr>
        <w:pStyle w:val="Normal"/>
        <w:ind w:firstLine="708"/>
        <w:jc w:val="both"/>
        <w:rPr>
          <w:sz w:val="24"/>
        </w:rPr>
      </w:pPr>
      <w:r>
        <w:rPr>
          <w:sz w:val="24"/>
        </w:rPr>
        <w:t>En el primer caso, y en apenas una década, en España se ha pasado del escepticismo absoluto (Castells, 1989) a la confianza más o menos ingenua y la consiguiente elaboración de un catálogo de indicadores (Consejo de Universidades, 1999 y 2001) que puedan ser utilizados tanto por los responsables políticos como por los usuarios de las universidades. En otro lugar (Báez y Cabrera, 2001) hemos tenido ocasión de argumentar con detalle nuestras severas reservas sobre el papel de los indicadores en los procesos de mejora. El argumento se sintetiza en lo siguientes términos: la obediencia de los indicadores a una finalidad comparativa actúa en detrimento de las necesidades de especificidad (histórica y de contexto social y organizativo) propias del enfoque formativo.</w:t>
      </w:r>
    </w:p>
    <w:p>
      <w:pPr>
        <w:pStyle w:val="Normal"/>
        <w:ind w:firstLine="708"/>
        <w:jc w:val="both"/>
        <w:rPr>
          <w:sz w:val="24"/>
        </w:rPr>
      </w:pPr>
      <w:r>
        <w:rPr>
          <w:sz w:val="24"/>
        </w:rPr>
        <w:t>Sin perder de vista que los indicadores constituyen una herramienta fundamental para justificar las decisiones sobre financiación diferenciada de la calidad, las posturas aquí también son opuestas. Por un lado nos encontramos con el argumento de que debe recompensarse la productividad, ya sea investigadora o docente. El argumento contrapuesto sostiene que, aparte la arbitrariedad del punto de corte que define la calidad diferencial, no tiene demasiado sentido premiar al que ya viene desempeñándose con éxito, junto a la sospecha de que impedir el acceso a un plus presupuestario (por pequeño que sea en los pocos países que vienen aplicándolo) a los que tienen dificultades, no sólo no mejorará su competencia sino que minará su moral de trabajo y empeorará sus posibilidades de desarrollo, ya sea reputación o capacidad de mejora.</w:t>
      </w:r>
    </w:p>
    <w:p>
      <w:pPr>
        <w:pStyle w:val="Normal"/>
        <w:ind w:firstLine="708"/>
        <w:jc w:val="both"/>
        <w:rPr>
          <w:sz w:val="24"/>
        </w:rPr>
      </w:pPr>
      <w:r>
        <w:rPr>
          <w:sz w:val="24"/>
        </w:rPr>
        <w:t>Cuando las instancias administrativas centrales apuestan por la competitividad y la competencia entre las universidades, debe estarse atento a las dramáticas diferencias entre políticas de premio a la excelencia particular (sea individual o institucional) y políticas de crecimiento para el conjunto del sistema con las suficientes garantías de discriminación positiva. Sobre todo si tenemos en cuenta que alrededor de dos terceras partes del presupuesto universitario español tiene carácter público.</w:t>
      </w:r>
    </w:p>
    <w:p>
      <w:pPr>
        <w:pStyle w:val="Normal"/>
        <w:ind w:firstLine="708"/>
        <w:jc w:val="both"/>
        <w:rPr>
          <w:sz w:val="24"/>
        </w:rPr>
      </w:pPr>
      <w:r>
        <w:rPr>
          <w:sz w:val="24"/>
        </w:rPr>
        <w:t>Un trabajo de Barnetson y Cutright (2000), sobre el uso de indicadores con propósitos de financiación en la universidad canadiense, ilustra de forma meridiana los elementos de esta polémica. Frente a la creencia de que los indicadores constituyen fundamentos objetivos de las decisiones presupuestarias, estos autores demuestran que, en realidad, son ‘tecnologías conceptuales’ que incorporan supuestos implícitos muy sofisticados en términos de valores, definiciones, metas, causalidad, comparabilidad o normalización. De esta forma, devienen en opciones políticas parciales en las que se confunde la rendición de cuentas -por ejemplo, el ejercicio autónomo de la responsabilidad institucional- con la regulación externa pura y dura.</w:t>
      </w:r>
    </w:p>
    <w:p>
      <w:pPr>
        <w:pStyle w:val="Normal"/>
        <w:ind w:firstLine="708"/>
        <w:jc w:val="both"/>
        <w:rPr/>
      </w:pPr>
      <w:r>
        <w:rPr>
          <w:sz w:val="24"/>
        </w:rPr>
        <w:t>Acerca de las posibles estrategias evaluadoras, decir que existe un grado importante de variabilidad tanto en la unidad de estudio (asignaturas, titulaciones, centros, departamentos, analizados en el marco de la propia universidad o desde un ámbito regional o estatal), como en el terreno explorado (docencia, investigación, gestión, ya sea por separado o en distintas combinaciones) y la metodología empleada (cuestionarios, entrevistas, visitas, análisis documental…)</w:t>
      </w:r>
      <w:r>
        <w:rPr/>
        <w:t>.</w:t>
      </w:r>
    </w:p>
    <w:p>
      <w:pPr>
        <w:pStyle w:val="TextBodyIndent"/>
        <w:jc w:val="both"/>
        <w:rPr>
          <w:rFonts w:ascii="Times New Roman" w:hAnsi="Times New Roman" w:cs="Times New Roman"/>
          <w:sz w:val="24"/>
        </w:rPr>
      </w:pPr>
      <w:r>
        <w:rPr>
          <w:rFonts w:cs="Times New Roman" w:ascii="Times New Roman" w:hAnsi="Times New Roman"/>
          <w:sz w:val="24"/>
        </w:rPr>
        <w:t>Tal vez pueda afirmarse que el binomio docencia-investigación ayuda, una vez más, a organizar las conclusiones de este apartado, ya que los resultados apuntan que las evaluaciones nacionales de la investigación son más aceptadas que las de la docencia, y dentro de ello en ciencias experimentales más que en ciencias sociales y humanidades. Quiere insistirse en que toda definición de calidad tiene un carácter dependiente, en este caso del paradigma de investigación adoptado, de la relevancia social o del interés público de los resultados de la investigación. De esta forma, los límites disciplinares desafían los enfoques evaluadores nomotéticos, ya que la definición de calidad afecta al status académico de la producción científica y a la asignación de fondos para la investigación. Lo cual plantea, de rechazo, el problema sobre los límites que la administración educativa y las entidades financiadoras puedan o deban establecer sobre los tópicos y los métodos de investigación. Las implicaciones son ciertamente complejas en el caso de los campos punteros de investigación básica o en los ámbitos poco convencionales de estudios aplicados.</w:t>
      </w:r>
    </w:p>
    <w:p>
      <w:pPr>
        <w:pStyle w:val="Normal"/>
        <w:jc w:val="both"/>
        <w:rPr/>
      </w:pPr>
      <w:r>
        <w:rPr>
          <w:sz w:val="24"/>
        </w:rPr>
        <w:tab/>
        <w:t xml:space="preserve">Por su parte, la enseñanza sigue siendo la gran asignatura pendiente, puesto que los consensos son mucho más apresurados y menos aceptados que en el terreno de la productividad científica. La asimetría del esfuerzo dedicado a la medición de la calidad de la instrucción en detrimento de la atención prestada a su definición misma, ha terminado por enfrentarse al descrédito y al callejón sin salida a los que conducen el abuso de los cuestionarios docentes. La conclusión es agridulce: tras las evaluaciones el profesorado tiene más conversaciones sobre la enseñanza; sin embargo no puede demostrarse que dedicar más tiempo a </w:t>
      </w:r>
      <w:r>
        <w:rPr>
          <w:i/>
          <w:sz w:val="24"/>
        </w:rPr>
        <w:t>evaluar</w:t>
      </w:r>
      <w:r>
        <w:rPr>
          <w:sz w:val="24"/>
        </w:rPr>
        <w:t xml:space="preserve"> técnicas didácticas y a </w:t>
      </w:r>
      <w:r>
        <w:rPr>
          <w:i/>
          <w:sz w:val="24"/>
        </w:rPr>
        <w:t>hablar</w:t>
      </w:r>
      <w:r>
        <w:rPr>
          <w:sz w:val="24"/>
        </w:rPr>
        <w:t xml:space="preserve"> de calidad docente implica que se está </w:t>
      </w:r>
      <w:r>
        <w:rPr>
          <w:i/>
          <w:sz w:val="24"/>
        </w:rPr>
        <w:t>haciendo</w:t>
      </w:r>
      <w:r>
        <w:rPr>
          <w:sz w:val="24"/>
        </w:rPr>
        <w:t xml:space="preserve"> calidad pedagógica. Este tipo de conclusiones se hallan detrás del replanteamiento del campo, apareciendo varias tendencias que parecen prometedoras (Bricall, 2000; MacPherson, 1996; Weeks, 2000): a) se aprecia la necesidad de reequilibrar el interés por las técnicas didácticas con la reflexión sobre los contenidos académicos; b) desde distintos ángulos se insiste en la inviabilidad de la extrapolación o el falso isomorfismo investigación-docencia con los que se ha venido trabajando; c) es necesario tomarse más en serio el establecimiento de criterios válidos específicos para la selección y desarrollo profesional de los docentes, y d) cada vez cuesta menos admitir que los enfoques post-positivistas tienen mucho que aportar a la comprensión de la compleja naturaleza del trabajo docente.</w:t>
      </w:r>
    </w:p>
    <w:p>
      <w:pPr>
        <w:pStyle w:val="Normal"/>
        <w:jc w:val="both"/>
        <w:rPr>
          <w:sz w:val="24"/>
        </w:rPr>
      </w:pPr>
      <w:r>
        <w:rPr>
          <w:sz w:val="24"/>
        </w:rPr>
      </w:r>
    </w:p>
    <w:p>
      <w:pPr>
        <w:pStyle w:val="Normal"/>
        <w:ind w:left="705" w:hanging="0"/>
        <w:jc w:val="both"/>
        <w:rPr>
          <w:i/>
          <w:i/>
          <w:sz w:val="24"/>
        </w:rPr>
      </w:pPr>
      <w:r>
        <w:rPr>
          <w:i/>
          <w:sz w:val="24"/>
        </w:rPr>
        <w:t>2.2. El modelo de evaluación de la LOU.</w:t>
      </w:r>
    </w:p>
    <w:p>
      <w:pPr>
        <w:pStyle w:val="Normal"/>
        <w:jc w:val="both"/>
        <w:rPr>
          <w:i/>
          <w:i/>
          <w:sz w:val="24"/>
        </w:rPr>
      </w:pPr>
      <w:r>
        <w:rPr>
          <w:i/>
          <w:sz w:val="24"/>
        </w:rPr>
      </w:r>
    </w:p>
    <w:p>
      <w:pPr>
        <w:pStyle w:val="Normal"/>
        <w:ind w:firstLine="705"/>
        <w:jc w:val="both"/>
        <w:rPr>
          <w:sz w:val="24"/>
        </w:rPr>
      </w:pPr>
      <w:r>
        <w:rPr>
          <w:sz w:val="24"/>
        </w:rPr>
        <w:t>En este contexto de incertidumbres, la concepción que existe en la LOU constituye un salto cualitativo importante y decisivo, también en relación a las dinámicas evaluadoras desarrolladas hasta ahora por iniciativa del Consejo de Universidades. Bien es verdad que no por ello la solución que se adopta es inesperada. Se puede decir que es el resultado lógico, tanto de las propuestas que se han hecho desde ámbitos diversos (entre otros, Bricall, 2000; CRFAUC, 2001) como de la tendencia hegemónica internacional en materia evaluadora y, asimismo, de la evolución sufrida en las concepciones en materia de evaluación por el propio Consejo de Universidades, si atendemos a sus últimas iniciativas, como el desarrollo de un sistema de indicadores para el conjunto del sistema universitario (Catálogo, 2001) y las recomendaciones que se plantean en el análisis de los resultados del último Plan Nacional de Evaluación (2000). En realidad se trata fundamentalmente de una tendencia imparable hacia la rendición de cuentas y al establecimiento de financiación diversificada de las universidades y de diferentes ámbitos en las mismas, a través de los resultados obtenidos en determinados índices de calidad, usando indicadores de rendimiento que permitan la comparabilidad.</w:t>
      </w:r>
    </w:p>
    <w:p>
      <w:pPr>
        <w:pStyle w:val="Normal"/>
        <w:ind w:firstLine="705"/>
        <w:jc w:val="both"/>
        <w:rPr>
          <w:sz w:val="24"/>
        </w:rPr>
      </w:pPr>
      <w:r>
        <w:rPr>
          <w:sz w:val="24"/>
        </w:rPr>
        <w:t>Lo decisivo en esta perspectiva es un nuevo escenario de relaciones de las universidades con su entorno, tanto con las instituciones públicas como con el mercado. De otro modo, la preocupación por la calidad se desplaza desde el interior de las universidades al marco de las relaciones externas en que se inscribe su actuación. Bajo los auspicios de las teorías de la "nueva gestión pública", la adopción de esta perspectiva ha requerido, además, al menos, dos cosas: por un lado, la generalización en el interior de las universidades de lo que se ha dado en llamar la "cultura de la evaluacion", tal vez la consecución más importante de las diferentes iniciativas del Consejo de Universidades, y, por otro, el convencimiento compartido entre los administradores y administrados de que la rendición de cuentas y el control finalista del mercado son las claves de la garantía del buen hacer de las universidades. Es decir, el elemento fundamental de medida se desplaza de la preocupación por la calidad de los procesos a la sanción que se establece según la mentalidad de los consumidores en un momento dado, especialmente de parte de los empleadores y/o de los financiadores de la investigación, esto es, los intereses empresariales dominantes que, crecientemente, parecen ser también los de las administraciones. Sin detenernos más en el trasunto de esta concepción, predomina un sentido utilitario "que busca correlaciones claras entre los recursos destinados a la investigación y la docencia y los productos o la mano de obra formada que contribuyen al crecimiento económico del país" (CECS, 2000, 173), en un movimiento que aleja a las universidades de su tradicional preocupación por el desarrollo de otras funciones sociales y culturales relevantes. Y ¿cómo queda todo esto esto en la Ley?</w:t>
      </w:r>
    </w:p>
    <w:p>
      <w:pPr>
        <w:pStyle w:val="Normal"/>
        <w:ind w:firstLine="705"/>
        <w:jc w:val="both"/>
        <w:rPr/>
      </w:pPr>
      <w:r>
        <w:rPr>
          <w:sz w:val="24"/>
        </w:rPr>
        <w:t xml:space="preserve">El  conjunto del articulado de la LOU está atravesado por las palabras clave que constituyen el credo de la perspectiva señalada: calidad, excelencia, movilidad, competitividad, responsabilidad, diferenciación…El instrumento principal para concretar esta perspectiva lo constituye los procesos de evaluación hasta el infinito: de las universidades, de las titulaciones y departamentos, de los profesores y del PAS. Todo ello en una propuesta que invita a competir por obtener rendimientos económicos diferenciados y superiores, o sea por una promesa de ganancia potencial. El problema aquí es que la competencia será, seguramente,  por repartir recursos limitados y posiblemente estables; dicho de otro modo, nos enfrentamos a un problema de suma cero donde unos ganan y otros pierden. Es el Título V de la Ley </w:t>
      </w:r>
      <w:r>
        <w:rPr>
          <w:i/>
          <w:sz w:val="24"/>
        </w:rPr>
        <w:t>"De la evaluación y acreditación",</w:t>
      </w:r>
      <w:r>
        <w:rPr>
          <w:sz w:val="24"/>
        </w:rPr>
        <w:t xml:space="preserve"> el que regula específica y directamente los objetivos, procedimientos y organismos encargados de la evaluación. Así el artículo 31, </w:t>
      </w:r>
      <w:r>
        <w:rPr>
          <w:i/>
          <w:sz w:val="24"/>
        </w:rPr>
        <w:t>Garantía de la calidad</w:t>
      </w:r>
      <w:r>
        <w:rPr>
          <w:sz w:val="24"/>
        </w:rPr>
        <w:t>, establece:</w:t>
      </w:r>
    </w:p>
    <w:p>
      <w:pPr>
        <w:pStyle w:val="Normal"/>
        <w:ind w:left="705" w:hanging="0"/>
        <w:jc w:val="both"/>
        <w:rPr>
          <w:sz w:val="24"/>
        </w:rPr>
      </w:pPr>
      <w:r>
        <w:rPr>
          <w:sz w:val="24"/>
        </w:rPr>
      </w:r>
    </w:p>
    <w:p>
      <w:pPr>
        <w:pStyle w:val="Normal"/>
        <w:ind w:left="705" w:hanging="0"/>
        <w:jc w:val="both"/>
        <w:rPr>
          <w:sz w:val="24"/>
        </w:rPr>
      </w:pPr>
      <w:r>
        <w:rPr>
          <w:sz w:val="24"/>
        </w:rPr>
        <w:t>"1.La promoción y la garantía de calidad de las Universidades españolas, en el ámbito nacional e internacional, es un fin esencial de la política universitaria  y tiene como objetivos:</w:t>
      </w:r>
    </w:p>
    <w:p>
      <w:pPr>
        <w:pStyle w:val="Normal"/>
        <w:numPr>
          <w:ilvl w:val="0"/>
          <w:numId w:val="3"/>
        </w:numPr>
        <w:jc w:val="both"/>
        <w:rPr>
          <w:sz w:val="24"/>
        </w:rPr>
      </w:pPr>
      <w:r>
        <w:rPr>
          <w:sz w:val="24"/>
        </w:rPr>
        <w:t>La medición del rendimiento del servicio público de la educación superior universitaria y la rendición de cuentas a la sociedad.</w:t>
      </w:r>
    </w:p>
    <w:p>
      <w:pPr>
        <w:pStyle w:val="Normal"/>
        <w:numPr>
          <w:ilvl w:val="0"/>
          <w:numId w:val="3"/>
        </w:numPr>
        <w:jc w:val="both"/>
        <w:rPr>
          <w:sz w:val="24"/>
        </w:rPr>
      </w:pPr>
      <w:r>
        <w:rPr>
          <w:sz w:val="24"/>
        </w:rPr>
        <w:t>La transparencia, la comparación, la cooperación y la competitividad de las Universidades en el ámbito nacional e internacional.</w:t>
      </w:r>
    </w:p>
    <w:p>
      <w:pPr>
        <w:pStyle w:val="Normal"/>
        <w:numPr>
          <w:ilvl w:val="0"/>
          <w:numId w:val="3"/>
        </w:numPr>
        <w:jc w:val="both"/>
        <w:rPr>
          <w:sz w:val="24"/>
        </w:rPr>
      </w:pPr>
      <w:r>
        <w:rPr>
          <w:sz w:val="24"/>
        </w:rPr>
        <w:t>La mejora de la actividad docente e investigadora y de la gestión de las Universidades.</w:t>
      </w:r>
    </w:p>
    <w:p>
      <w:pPr>
        <w:pStyle w:val="Normal"/>
        <w:numPr>
          <w:ilvl w:val="0"/>
          <w:numId w:val="3"/>
        </w:numPr>
        <w:jc w:val="both"/>
        <w:rPr>
          <w:sz w:val="24"/>
        </w:rPr>
      </w:pPr>
      <w:r>
        <w:rPr>
          <w:sz w:val="24"/>
        </w:rPr>
        <w:t>La información de las Administraciones públicas para la toma de decisiones en el ámbito de sus competencias.</w:t>
      </w:r>
    </w:p>
    <w:p>
      <w:pPr>
        <w:pStyle w:val="Normal"/>
        <w:numPr>
          <w:ilvl w:val="0"/>
          <w:numId w:val="3"/>
        </w:numPr>
        <w:jc w:val="both"/>
        <w:rPr>
          <w:sz w:val="24"/>
        </w:rPr>
      </w:pPr>
      <w:r>
        <w:rPr>
          <w:sz w:val="24"/>
        </w:rPr>
        <w:t>La información a la sociedad para fomentar la excelencia y movilidad de estudiantes y profesores".</w:t>
      </w:r>
    </w:p>
    <w:p>
      <w:pPr>
        <w:pStyle w:val="Normal"/>
        <w:jc w:val="both"/>
        <w:rPr/>
      </w:pPr>
      <w:r>
        <w:rPr>
          <w:sz w:val="24"/>
        </w:rPr>
        <w:t xml:space="preserve">            </w:t>
      </w:r>
      <w:r>
        <w:rPr>
          <w:sz w:val="24"/>
        </w:rPr>
        <w:t xml:space="preserve">La garantía de la calidad (apartado 2) se obtendrá mediante la evaluación, la certificación y acreditación. El organismo encargado de desarrollar estas dinámicas será la </w:t>
      </w:r>
      <w:r>
        <w:rPr>
          <w:i/>
          <w:sz w:val="24"/>
        </w:rPr>
        <w:t>Agencia Nacional de Evaluación y Acreditación</w:t>
      </w:r>
      <w:r>
        <w:rPr>
          <w:sz w:val="24"/>
        </w:rPr>
        <w:t xml:space="preserve"> (art. 32) y cuantos otros organismos evaluadores quieran constituir las comunidades autónomas y las propias universidades. Por el proceso de constitución y la composición de estos órganos existen dudas razonables acerca del grado de autonomía real que tienen respecto a los gobiernos.</w:t>
        <w:tab/>
        <w:t>Aquí ya son evidentes los supuestos del modelo que se plantea. Claramente la disyuntiva entre evaluación formativa y sumativa parece definitivamente resuelta a favor de la última, pero además mediante unos mecanismos de obligado cumplimiento, definidos externamente a las universidades. Pierde sentido, igualmente, el debate entre autoevaluación (con las necesarias contrapartidas de evaluación externa), participada  y desarrollada desde abajo, orientada fundamentalmente a la mejora y evaluación externa. Aún cuando en determinadas circunstancias, por ejemplo para la acreditación de las titulaciones, siga existiendo como requisito procedimental la autoevaluación, lo que desde luego no se desprende del articulado, en realidad no será más que un elemento legitimador al servicio del modelo evaluador, destinado a disciplinar y subordinar todas las demás actuaciones en materia de evaluación.</w:t>
      </w:r>
    </w:p>
    <w:p>
      <w:pPr>
        <w:pStyle w:val="Normal"/>
        <w:jc w:val="both"/>
        <w:rPr>
          <w:sz w:val="24"/>
        </w:rPr>
      </w:pPr>
      <w:r>
        <w:rPr>
          <w:sz w:val="24"/>
        </w:rPr>
        <w:tab/>
        <w:t>Pese a lo polisémico del término calidad, existe cierto consenso sobre las concepciones más adecuadas en relación a los servicios públicos y todas y cada una sirven de soporte, aislada o combinadamente, a diferentes modelos de evaluación (Bricall, 2000; CECS, 2000). Tal vez las acepciones más decisivas desde el punto de vista de una organización son aquéllas donde el fundamento de la calidad lo constituye la eficacia en la consecución de los objetivos organizacionales, estratégicamente establecidos, el desarrollo de los procesos eficientes para alcanzar esos objetivos y, en suma, la capacidad de innovación, de cambio y de mejora de la organización en cuestión, lo que desde luego debe estar presidido por un principio de justicia histórica y contextual, a la hora de desarrollar políticas de evaluación. Todo ello claro está, aderezado con la habilidad imprescindible para realizar una buena inserción en el entorno y, si se quiere en el caso de las universidades, para influir y participar decisivamente en la construcción y dirección de las mentalidades del mismo, esto es para educarlo.</w:t>
      </w:r>
    </w:p>
    <w:p>
      <w:pPr>
        <w:pStyle w:val="Normal"/>
        <w:jc w:val="both"/>
        <w:rPr>
          <w:sz w:val="24"/>
        </w:rPr>
      </w:pPr>
      <w:r>
        <w:rPr>
          <w:sz w:val="24"/>
        </w:rPr>
        <w:tab/>
        <w:t>El modelo LOU, sin embargo, se distancia de este eje de concepciones de calidad. De una parte se entiende, sobre todo, como la capacidad de adaptación de las universidades a unos estándares externos por definir, tanto en los procedimientos que se establecen para la acreditación como en la finalidad de la competencia por alcanzar la excelencia, concepto éste que no puede ser nunca real para un conjunto de instituciones y que puede entrar en contradicción con el objetivo democrático de servicio público de la educación superior, reñido en consecuencia con la generación y el apoyo a la diferenciación elitista de determinados centros. Finalmente, en la concepción de la Ley la calidad también se entiende como la capacidad de satisfacción al cliente, lo que entraña ciertos riesgos y derivaciones perversas, como hemos dicho en otro lugar (Báez y Cabrera, 2001).</w:t>
      </w:r>
    </w:p>
    <w:p>
      <w:pPr>
        <w:pStyle w:val="Normal"/>
        <w:jc w:val="both"/>
        <w:rPr>
          <w:i/>
          <w:i/>
          <w:sz w:val="24"/>
        </w:rPr>
      </w:pPr>
      <w:r>
        <w:rPr>
          <w:i/>
          <w:sz w:val="24"/>
        </w:rPr>
      </w:r>
    </w:p>
    <w:p>
      <w:pPr>
        <w:pStyle w:val="Normal"/>
        <w:ind w:firstLine="708"/>
        <w:jc w:val="both"/>
        <w:rPr>
          <w:sz w:val="24"/>
        </w:rPr>
      </w:pPr>
      <w:r>
        <w:rPr>
          <w:i/>
          <w:sz w:val="24"/>
        </w:rPr>
        <w:t>2.3. Las paradojas de esta evaluación en el contexto de la LOU  y de las universidades españolas.</w:t>
      </w:r>
    </w:p>
    <w:p>
      <w:pPr>
        <w:pStyle w:val="Normal"/>
        <w:jc w:val="both"/>
        <w:rPr>
          <w:sz w:val="24"/>
        </w:rPr>
      </w:pPr>
      <w:r>
        <w:rPr>
          <w:sz w:val="24"/>
        </w:rPr>
      </w:r>
    </w:p>
    <w:p>
      <w:pPr>
        <w:pStyle w:val="Normal"/>
        <w:jc w:val="both"/>
        <w:rPr>
          <w:sz w:val="24"/>
        </w:rPr>
      </w:pPr>
      <w:r>
        <w:rPr>
          <w:sz w:val="24"/>
        </w:rPr>
        <w:t xml:space="preserve">           </w:t>
      </w:r>
      <w:r>
        <w:rPr>
          <w:sz w:val="24"/>
        </w:rPr>
        <w:t>A la luz del modelo de evaluación adoptado, claramente de corte anglosajón, lo que resulta curioso es que se plantee en el seno de una propuesta de ley reglamentista, de vocación centralista y con un modelo de gobierno de las universidades tradicionalmente español, cuyo soporte más genuino es aumentar decisivamente el poder de los funcionarios, como decíamos. Más aún constituye una vuelta a un pasado preautonómico, que se desentiende del hecho de que son las Autonomías las que tienen las competencias fundamentales sobre las universidades. Y es que ciertamente, la evaluación así entendida, como procedimiento para que las universidades se responsabilicen públicamente con los resultados obtenidos, que permite situarlas mediante la pura comparación en relación a un nivel externamente establecido, en lugares diferentes en una jerarquía de calidad con consecuencias de financiación y de prestigio, sólo es admisible si se parte del máximo autogobierno de las propias universidades. A nadie se le oculta que la diversificación actual de las universidades en España es una consecuencia asociada a la regulación del sistema universitario establecida por la LRU, pese a lo timorata que ya fue esta ley en promover y garantizar la autonomía de las universidades. Así la responsabilización pública de las universidades sobre sus procesos y resultados sólo es éticamente asumible si está en relación directa con su capacidad de autogobierno y de los compromisos que se alcancen, de acuerdo a sus posibilidades y su historia y realidad concreta, con las Administraciones Públicas o con cualquier otro financiador a través de la fórmula de los contratos programa, por ejemplo. Y la autonomía, como contexto adecuado para el autogobierno, ha de comenzar necesariamente por la capacidad de la organización para seleccionar, promocionar y controlar a sus propios recursos humanos, especialmente los altamente cualificados que son el soporte del buen funcionamiento organizacional, esto es el profesorado.</w:t>
      </w:r>
    </w:p>
    <w:p>
      <w:pPr>
        <w:pStyle w:val="Normal"/>
        <w:jc w:val="both"/>
        <w:rPr>
          <w:sz w:val="24"/>
        </w:rPr>
      </w:pPr>
      <w:r>
        <w:rPr>
          <w:sz w:val="24"/>
        </w:rPr>
        <w:tab/>
        <w:t>Pero para ir concluyendo, son las cuestiones sobre el gobierno y el profesorado de las universidades (en la práctica muy vinculados entre sí) las que han constituido los centros de debate fundamentales antes, durante y en el proceso de aplicación de la LRU (Cabrera, 1999a) y que la LOU resuelve según las esencias más rancias de la historia patria, contradiciendo su "avanzada propuesta" neoliberal en materia de evaluación, como hemos visto. Añadir que el modelo de gobierno colegial que introdujo la LRU es percibido desde el principio como un atentado a los intereses de la jerarquía funcionarial del profesorado, carente históricamente no solo del interés sino de la cultura imprescindible para dar explicaciones de sus actuaciones y para negociar y racionalizar su poder. La descentralización de las decisiones para la cooptación de efectivos que pasan a engrosar los cuerpos de funcionarios y el aumento de la capacidad de decisión en estos procedimientos de cada universidad son percibidos, igualmente, como una quiebra real o potencial del poder nacional de los gremios, ya que introducen procedimientos de negociación y renuncias complejas a la hora de tomar las decisiones. Los nuevos ingresos son socializados rápidamente en la cultura funcionarial, que parece ser más decisiva que la propia de cada universidad y, a veces, que la disciplinar. Así se entiende mejor la crítica contumaz a lo que se considera la raíz de todos los males de la Universidad: el gobierno y la selección del profesorado. Poco importa que la realidad de las universidades españolas desmienta de modo efectivo muchas de estas críticas o las dejen sin contenido, lo esencial es el carácter deslegitimador que se desarrolla y el eco que alcanza incluso fuera de las universidades, sustentado en la capacidad de difusión de las propias posiciones que tiene el profesorado universitario con más poder en las instituciones por redes sociales, capacidad científica o investigadora y prestigio social.</w:t>
      </w:r>
    </w:p>
    <w:p>
      <w:pPr>
        <w:pStyle w:val="Normal"/>
        <w:jc w:val="both"/>
        <w:rPr/>
      </w:pPr>
      <w:r>
        <w:rPr>
          <w:sz w:val="24"/>
        </w:rPr>
        <w:tab/>
        <w:t>En cierto sentido, pues, el modelo de gobierno y profesorado de la LOU es un producto, entre otros posibles en esta lógica, de esta mentalidad y cuenta con numerosos precedentes de intento de reformas fallidas</w:t>
      </w:r>
      <w:r>
        <w:rPr>
          <w:rStyle w:val="FootnoteCharacters"/>
          <w:rStyle w:val="FootnoteAnchor"/>
          <w:sz w:val="24"/>
        </w:rPr>
        <w:footnoteReference w:id="11"/>
      </w:r>
      <w:r>
        <w:rPr>
          <w:sz w:val="24"/>
        </w:rPr>
        <w:t>, desde poco después de la entrada en vigor de la LRU. Para ello es necesario detenernos en explicar por qué los diferentes gobiernos han sido sensibles a esta mentalidad funcionarial. Tal vez lo fundamental lo constituye el hecho de que las Administraciones Públicas en España tampoco se sienten cómodas con un recorte de su capacidad de intervención en las universidades como el que en parte significó la LRU, más aún si además contaban con el beneplácito para las contrareformas de los propios gobiernos de las universidades, incómodos con el modelo colegiado, al fin y al cabo ejercidos por funcionarios, sometidos al engorro de la negociación permanente y la explicación colectiva de sus decisiones. Que la solución adoptada por la LOU sea la devolución de todo el poder a los funcionarios en el interior de las universidades y el tutelaje de las propias universidades mediante un principio de cooptación centralista y extraterritorial de los nuevos funcionarios, en el que ganan principalmente las grandes universidades por una cuestión numérica y de "calidad jerárquica", es fundamentalmente evidencia fiel de la amalgama de intereses y posiciones diversas a los que trata de servir la LOU, como decíamos más arriba. Coexiste así la disciplina corporativa sobre las universidades con la del propio gobierno mediante la potente palanca de la evaluación y acreditación.</w:t>
      </w:r>
    </w:p>
    <w:p>
      <w:pPr>
        <w:pStyle w:val="Normal"/>
        <w:jc w:val="both"/>
        <w:rPr/>
      </w:pPr>
      <w:r>
        <w:rPr>
          <w:sz w:val="24"/>
        </w:rPr>
        <w:tab/>
        <w:t>Y hay que insistir en que un principio de regulación funcionarial del sistema, así entendido, que además confunde interesadamente la competencia profesional en una campo disciplinar con una supuesta capacidad general para gobernar y gestionar organizaciones complejas</w:t>
      </w:r>
      <w:r>
        <w:rPr>
          <w:rStyle w:val="FootnoteCharacters"/>
          <w:rStyle w:val="FootnoteAnchor"/>
          <w:sz w:val="24"/>
        </w:rPr>
        <w:footnoteReference w:id="12"/>
      </w:r>
      <w:r>
        <w:rPr>
          <w:sz w:val="24"/>
        </w:rPr>
        <w:t>, está en relación inversa a la autonomía, a la capacidad de diferenciación y a la diversificación de la calidad de las universidades. Un cuerpo estatal de funcionarios, en concepción, procedimientos de cooptación y promoción, en continua movilidad, tiende a ser más obediente a los intereses gremiales y corporativos que a las necesidades y especificidades de cada universidad concreta y su contexto inmediato. Se puede pensar que en la práctica es el modo más directo de ejercer la censura sistemática a las iniciativas de autogobierno.</w:t>
      </w:r>
    </w:p>
    <w:p>
      <w:pPr>
        <w:pStyle w:val="Normal"/>
        <w:jc w:val="both"/>
        <w:rPr>
          <w:sz w:val="24"/>
        </w:rPr>
      </w:pPr>
      <w:r>
        <w:rPr>
          <w:sz w:val="24"/>
        </w:rPr>
        <w:tab/>
        <w:t>De este modo, el camino elegido va en contra de las pocas pero autorizadas voces que planteaban que:</w:t>
      </w:r>
    </w:p>
    <w:p>
      <w:pPr>
        <w:pStyle w:val="Normal"/>
        <w:ind w:left="705" w:hanging="0"/>
        <w:jc w:val="both"/>
        <w:rPr/>
      </w:pPr>
      <w:r>
        <w:rPr/>
        <w:t>"Alguien deberá cuestionar algún día la propia condición de funcionarios de los profesores titulares y catedráticos, como se ha hecho en otros países. Se debería iniciar un debate sobre qué ventajas e inconvenientes tiene el mantenimiento de la condición de funcionarios públicos de los docentes en momentos en que muchos elementos indican que ello conlleva multitud de disfunciones en la política de recursos humanos de las universidades españolas" (CECS, 2000, 221).</w:t>
      </w:r>
    </w:p>
    <w:p>
      <w:pPr>
        <w:pStyle w:val="Normal"/>
        <w:jc w:val="both"/>
        <w:rPr>
          <w:sz w:val="24"/>
        </w:rPr>
      </w:pPr>
      <w:r>
        <w:rPr>
          <w:sz w:val="24"/>
        </w:rPr>
        <w:t xml:space="preserve"> </w:t>
      </w:r>
      <w:r>
        <w:rPr>
          <w:sz w:val="24"/>
        </w:rPr>
        <w:t>Pero además y relacionadamente:</w:t>
      </w:r>
    </w:p>
    <w:p>
      <w:pPr>
        <w:pStyle w:val="Normal"/>
        <w:ind w:left="705" w:hanging="0"/>
        <w:jc w:val="both"/>
        <w:rPr/>
      </w:pPr>
      <w:r>
        <w:rPr/>
        <w:t>"La universidad española necesita ser gobernada. Tiene que tener a la vista objetivos claros, compromisos explícitos, que permitan a cada actor asumir sus responsabilidades. Y para ello no es necesario plantear grandes modificaciones estatutarias, reforzar un hipotético principio de jerarquía o una sumisión a la lógica del mercado. Evaluar formación, investigación y gestión de las universidades, más allá de lo que tradicionalmente se hacía de forma rutinaria, incorporando rendimientos y cumplimiento de objetivos, se presenta como una vía para construir un concepto de calidad compartido interna y externamente. Un camino mucho más sensato y eficaz que la consideración del mercado o de la autoridad de las instituciones responsables como las únicas respuestas a las carencias del actual momento universitario español. Y ello es posible construyendo sobre lo que ha sido siempre la tradición universitaria: autonomía y democracia. Pero atacando sin dilación todos aquellos intereses corporativos y aquellas actitudes insolidarias e irresponsables que se han refugiado en estos principios" (CECS, 2000, 168).</w:t>
      </w:r>
    </w:p>
    <w:p>
      <w:pPr>
        <w:pStyle w:val="Normal"/>
        <w:jc w:val="both"/>
        <w:rPr>
          <w:sz w:val="24"/>
        </w:rPr>
      </w:pPr>
      <w:r>
        <w:rPr>
          <w:sz w:val="24"/>
        </w:rPr>
        <w:t xml:space="preserve"> </w:t>
      </w:r>
      <w:r>
        <w:rPr>
          <w:sz w:val="24"/>
        </w:rPr>
        <w:t xml:space="preserve">Pues a quien no quiere caldo dos tazas. </w:t>
      </w:r>
    </w:p>
    <w:p>
      <w:pPr>
        <w:pStyle w:val="Normal"/>
        <w:jc w:val="both"/>
        <w:rPr>
          <w:sz w:val="24"/>
        </w:rPr>
      </w:pPr>
      <w:r>
        <w:rPr>
          <w:sz w:val="24"/>
        </w:rPr>
      </w:r>
    </w:p>
    <w:p>
      <w:pPr>
        <w:pStyle w:val="Normal"/>
        <w:jc w:val="both"/>
        <w:rPr/>
      </w:pPr>
      <w:r>
        <w:rPr>
          <w:sz w:val="24"/>
        </w:rPr>
        <w:tab/>
      </w:r>
      <w:r>
        <w:rPr>
          <w:b/>
          <w:sz w:val="24"/>
        </w:rPr>
        <w:t>Referencias bibliográficas y documentales:</w:t>
      </w:r>
    </w:p>
    <w:p>
      <w:pPr>
        <w:pStyle w:val="Normal"/>
        <w:jc w:val="both"/>
        <w:rPr>
          <w:b/>
          <w:b/>
          <w:sz w:val="24"/>
        </w:rPr>
      </w:pPr>
      <w:r>
        <w:rPr>
          <w:b/>
          <w:sz w:val="24"/>
        </w:rPr>
      </w:r>
    </w:p>
    <w:p>
      <w:pPr>
        <w:pStyle w:val="Normal"/>
        <w:jc w:val="both"/>
        <w:rPr/>
      </w:pPr>
      <w:r>
        <w:rPr>
          <w:sz w:val="24"/>
        </w:rPr>
        <w:t xml:space="preserve">            </w:t>
      </w:r>
      <w:r>
        <w:rPr>
          <w:sz w:val="24"/>
          <w:lang w:val="en-GB"/>
        </w:rPr>
        <w:t xml:space="preserve">Adams, D. (1998): Examining the fabric of academic life: an analysis on three decades of  research on the perceptions of Australian academics about their roles. </w:t>
      </w:r>
      <w:r>
        <w:rPr>
          <w:i/>
          <w:sz w:val="24"/>
          <w:lang w:val="en-GB"/>
        </w:rPr>
        <w:t xml:space="preserve">Higher Education, </w:t>
      </w:r>
      <w:r>
        <w:rPr>
          <w:b/>
          <w:sz w:val="24"/>
          <w:lang w:val="en-GB"/>
        </w:rPr>
        <w:t>36</w:t>
      </w:r>
      <w:r>
        <w:rPr>
          <w:sz w:val="24"/>
          <w:lang w:val="en-GB"/>
        </w:rPr>
        <w:t>: 421-435.</w:t>
      </w:r>
    </w:p>
    <w:p>
      <w:pPr>
        <w:pStyle w:val="Normal"/>
        <w:jc w:val="both"/>
        <w:rPr/>
      </w:pPr>
      <w:r>
        <w:rPr>
          <w:sz w:val="24"/>
          <w:lang w:val="en-GB"/>
        </w:rPr>
        <w:t xml:space="preserve">            </w:t>
      </w:r>
      <w:r>
        <w:rPr>
          <w:sz w:val="24"/>
          <w:lang w:val="en-GB"/>
        </w:rPr>
        <w:t xml:space="preserve">Aylett, R. y Gregory, K. (eds.) (1996): </w:t>
      </w:r>
      <w:r>
        <w:rPr>
          <w:i/>
          <w:sz w:val="24"/>
          <w:lang w:val="en-GB"/>
        </w:rPr>
        <w:t>Evaluating teacher quality in higher Education</w:t>
      </w:r>
      <w:r>
        <w:rPr>
          <w:sz w:val="24"/>
          <w:lang w:val="en-GB"/>
        </w:rPr>
        <w:t>. Londres, Falmer Press.</w:t>
      </w:r>
    </w:p>
    <w:p>
      <w:pPr>
        <w:pStyle w:val="Normal"/>
        <w:jc w:val="both"/>
        <w:rPr/>
      </w:pPr>
      <w:r>
        <w:rPr>
          <w:sz w:val="24"/>
          <w:lang w:val="en-GB"/>
        </w:rPr>
        <w:t xml:space="preserve">            </w:t>
      </w:r>
      <w:r>
        <w:rPr>
          <w:sz w:val="24"/>
        </w:rPr>
        <w:t xml:space="preserve">Báez, B. (1999): ¿Es posible una gestión participativa de la calidad? Notas para el debate sobre calidad y evaluación en la universidad. </w:t>
      </w:r>
      <w:r>
        <w:rPr>
          <w:i/>
          <w:sz w:val="24"/>
        </w:rPr>
        <w:t>Témpora</w:t>
      </w:r>
      <w:r>
        <w:rPr>
          <w:sz w:val="24"/>
        </w:rPr>
        <w:t xml:space="preserve">, </w:t>
      </w:r>
      <w:r>
        <w:rPr>
          <w:b/>
          <w:sz w:val="24"/>
        </w:rPr>
        <w:t>2</w:t>
      </w:r>
      <w:r>
        <w:rPr>
          <w:sz w:val="24"/>
        </w:rPr>
        <w:t>: 41-60.</w:t>
      </w:r>
    </w:p>
    <w:p>
      <w:pPr>
        <w:pStyle w:val="Normal"/>
        <w:jc w:val="both"/>
        <w:rPr/>
      </w:pPr>
      <w:r>
        <w:rPr>
          <w:sz w:val="24"/>
        </w:rPr>
        <w:t xml:space="preserve">            </w:t>
      </w:r>
      <w:r>
        <w:rPr>
          <w:sz w:val="24"/>
        </w:rPr>
        <w:t xml:space="preserve">Báez, B. y Cabrera, B. (2001): Para una evaluación democrática de la calidad de la enseñanza universitaria. </w:t>
      </w:r>
      <w:r>
        <w:rPr>
          <w:i/>
          <w:sz w:val="24"/>
        </w:rPr>
        <w:t xml:space="preserve">Revista de Educación, </w:t>
      </w:r>
      <w:r>
        <w:rPr>
          <w:b/>
          <w:sz w:val="24"/>
        </w:rPr>
        <w:t>326</w:t>
      </w:r>
      <w:r>
        <w:rPr>
          <w:sz w:val="24"/>
        </w:rPr>
        <w:t>: 145-166.</w:t>
      </w:r>
    </w:p>
    <w:p>
      <w:pPr>
        <w:pStyle w:val="Normal"/>
        <w:jc w:val="both"/>
        <w:rPr/>
      </w:pPr>
      <w:r>
        <w:rPr>
          <w:sz w:val="24"/>
        </w:rPr>
        <w:t xml:space="preserve">            </w:t>
      </w:r>
      <w:r>
        <w:rPr>
          <w:sz w:val="24"/>
          <w:lang w:val="en-GB"/>
        </w:rPr>
        <w:t xml:space="preserve">Barnetson, B. y Cutright, M. (2000): Perfomance indicators as conceptual technologies. </w:t>
      </w:r>
      <w:r>
        <w:rPr>
          <w:i/>
          <w:sz w:val="24"/>
          <w:lang w:val="en-GB"/>
        </w:rPr>
        <w:t>Higher Education,</w:t>
      </w:r>
      <w:r>
        <w:rPr>
          <w:b/>
          <w:sz w:val="24"/>
          <w:lang w:val="en-GB"/>
        </w:rPr>
        <w:t xml:space="preserve"> 40</w:t>
      </w:r>
      <w:r>
        <w:rPr>
          <w:sz w:val="24"/>
          <w:lang w:val="en-GB"/>
        </w:rPr>
        <w:t>: 277-292.</w:t>
      </w:r>
    </w:p>
    <w:p>
      <w:pPr>
        <w:pStyle w:val="Normal"/>
        <w:jc w:val="both"/>
        <w:rPr/>
      </w:pPr>
      <w:r>
        <w:rPr>
          <w:sz w:val="24"/>
          <w:lang w:val="en-GB"/>
        </w:rPr>
        <w:t xml:space="preserve">            </w:t>
      </w:r>
      <w:r>
        <w:rPr>
          <w:sz w:val="24"/>
          <w:lang w:val="en-GB"/>
        </w:rPr>
        <w:t>Blaxter, L. y Tight, M. (1998): Telling how it is: accounts of academic life.</w:t>
      </w:r>
      <w:r>
        <w:rPr>
          <w:i/>
          <w:sz w:val="24"/>
          <w:lang w:val="en-GB"/>
        </w:rPr>
        <w:t xml:space="preserve"> Higher Education Quarterly, </w:t>
      </w:r>
      <w:r>
        <w:rPr>
          <w:b/>
          <w:sz w:val="24"/>
          <w:lang w:val="en-GB"/>
        </w:rPr>
        <w:t>52</w:t>
      </w:r>
      <w:r>
        <w:rPr>
          <w:sz w:val="24"/>
          <w:lang w:val="en-GB"/>
        </w:rPr>
        <w:t>: 300-315.</w:t>
      </w:r>
    </w:p>
    <w:p>
      <w:pPr>
        <w:pStyle w:val="Normal"/>
        <w:jc w:val="both"/>
        <w:rPr/>
      </w:pPr>
      <w:r>
        <w:rPr>
          <w:sz w:val="24"/>
          <w:lang w:val="en-GB"/>
        </w:rPr>
        <w:tab/>
      </w:r>
      <w:r>
        <w:rPr>
          <w:sz w:val="24"/>
        </w:rPr>
        <w:t xml:space="preserve">Boltanski, L. y Chiapello, E. (2002): </w:t>
      </w:r>
      <w:r>
        <w:rPr>
          <w:i/>
          <w:sz w:val="24"/>
        </w:rPr>
        <w:t>El nuevo espíritu del capitalismo,</w:t>
      </w:r>
      <w:r>
        <w:rPr>
          <w:sz w:val="24"/>
        </w:rPr>
        <w:t xml:space="preserve"> Madrid, Akal.</w:t>
      </w:r>
    </w:p>
    <w:p>
      <w:pPr>
        <w:pStyle w:val="Normal"/>
        <w:jc w:val="both"/>
        <w:rPr/>
      </w:pPr>
      <w:r>
        <w:rPr>
          <w:sz w:val="24"/>
        </w:rPr>
        <w:t xml:space="preserve">            </w:t>
      </w:r>
      <w:r>
        <w:rPr>
          <w:sz w:val="24"/>
          <w:lang w:val="en-GB"/>
        </w:rPr>
        <w:t xml:space="preserve">Brennan, B. y Shah, T. (2000): Quality assessment and institutional change: Experiences from 14 countries. </w:t>
      </w:r>
      <w:r>
        <w:rPr>
          <w:i/>
          <w:sz w:val="24"/>
          <w:lang w:val="en-GB"/>
        </w:rPr>
        <w:t>Higher Education,</w:t>
      </w:r>
      <w:r>
        <w:rPr>
          <w:b/>
          <w:sz w:val="24"/>
          <w:lang w:val="en-GB"/>
        </w:rPr>
        <w:t xml:space="preserve"> 40</w:t>
      </w:r>
      <w:r>
        <w:rPr>
          <w:sz w:val="24"/>
          <w:lang w:val="en-GB"/>
        </w:rPr>
        <w:t>: 331-349.</w:t>
      </w:r>
    </w:p>
    <w:p>
      <w:pPr>
        <w:pStyle w:val="Normal"/>
        <w:jc w:val="both"/>
        <w:rPr/>
      </w:pPr>
      <w:r>
        <w:rPr>
          <w:sz w:val="24"/>
          <w:lang w:val="en-GB"/>
        </w:rPr>
        <w:t xml:space="preserve">            </w:t>
      </w:r>
      <w:r>
        <w:rPr>
          <w:sz w:val="24"/>
          <w:lang w:val="en-GB"/>
        </w:rPr>
        <w:t xml:space="preserve">Bricall, J. M. (dir.) </w:t>
      </w:r>
      <w:r>
        <w:rPr>
          <w:sz w:val="24"/>
        </w:rPr>
        <w:t xml:space="preserve">(2000): </w:t>
      </w:r>
      <w:r>
        <w:rPr>
          <w:i/>
          <w:sz w:val="24"/>
        </w:rPr>
        <w:t>Universidad 2000</w:t>
      </w:r>
      <w:r>
        <w:rPr>
          <w:sz w:val="24"/>
        </w:rPr>
        <w:t>. Conferencia de Rectores de las Universidades Españolas.</w:t>
      </w:r>
    </w:p>
    <w:p>
      <w:pPr>
        <w:pStyle w:val="Normal"/>
        <w:jc w:val="both"/>
        <w:rPr/>
      </w:pPr>
      <w:r>
        <w:rPr>
          <w:sz w:val="24"/>
        </w:rPr>
        <w:t xml:space="preserve">            </w:t>
      </w:r>
      <w:r>
        <w:rPr>
          <w:sz w:val="24"/>
        </w:rPr>
        <w:t xml:space="preserve">Cabrera, B. (1999ª): La democracia universitaria bajo sospecha. El caso de la Universidad de La Laguna. </w:t>
      </w:r>
      <w:r>
        <w:rPr>
          <w:i/>
          <w:sz w:val="24"/>
        </w:rPr>
        <w:t xml:space="preserve">Témpora, </w:t>
      </w:r>
      <w:r>
        <w:rPr>
          <w:b/>
          <w:sz w:val="24"/>
        </w:rPr>
        <w:t>2</w:t>
      </w:r>
      <w:r>
        <w:rPr>
          <w:sz w:val="24"/>
        </w:rPr>
        <w:t>: 13-41.</w:t>
      </w:r>
    </w:p>
    <w:p>
      <w:pPr>
        <w:pStyle w:val="Normal"/>
        <w:jc w:val="both"/>
        <w:rPr/>
      </w:pPr>
      <w:r>
        <w:rPr>
          <w:sz w:val="24"/>
        </w:rPr>
        <w:t xml:space="preserve">                               </w:t>
      </w:r>
      <w:r>
        <w:rPr>
          <w:sz w:val="24"/>
        </w:rPr>
        <w:t xml:space="preserve">-(1999b): Evaluación del sistema educativo ¿para qué?. </w:t>
      </w:r>
      <w:r>
        <w:rPr>
          <w:i/>
          <w:sz w:val="24"/>
        </w:rPr>
        <w:t>Archipiélago,</w:t>
      </w:r>
      <w:r>
        <w:rPr>
          <w:sz w:val="24"/>
        </w:rPr>
        <w:t xml:space="preserve"> </w:t>
      </w:r>
      <w:r>
        <w:rPr>
          <w:b/>
          <w:sz w:val="24"/>
        </w:rPr>
        <w:t>38</w:t>
      </w:r>
      <w:r>
        <w:rPr>
          <w:sz w:val="24"/>
        </w:rPr>
        <w:t>.</w:t>
      </w:r>
    </w:p>
    <w:p>
      <w:pPr>
        <w:pStyle w:val="Normal"/>
        <w:jc w:val="both"/>
        <w:rPr/>
      </w:pPr>
      <w:r>
        <w:rPr>
          <w:sz w:val="24"/>
        </w:rPr>
        <w:tab/>
        <w:t xml:space="preserve">Carabaña, J. (1999): Una propuesta para regular el ingreso y la promoción de los profesores universitarios. </w:t>
      </w:r>
      <w:r>
        <w:rPr>
          <w:i/>
          <w:sz w:val="24"/>
        </w:rPr>
        <w:t>Témpora,</w:t>
      </w:r>
      <w:r>
        <w:rPr>
          <w:sz w:val="24"/>
        </w:rPr>
        <w:t xml:space="preserve"> 2ª. Época, </w:t>
      </w:r>
      <w:r>
        <w:rPr>
          <w:b/>
          <w:sz w:val="24"/>
        </w:rPr>
        <w:t>2</w:t>
      </w:r>
      <w:r>
        <w:rPr>
          <w:sz w:val="24"/>
        </w:rPr>
        <w:t>: 243-271.</w:t>
      </w:r>
    </w:p>
    <w:p>
      <w:pPr>
        <w:pStyle w:val="Normal"/>
        <w:jc w:val="both"/>
        <w:rPr/>
      </w:pPr>
      <w:r>
        <w:rPr>
          <w:sz w:val="24"/>
        </w:rPr>
        <w:tab/>
        <w:t xml:space="preserve">Castells, M. (1989): Los sistemas de evaluación de la calidad de las universidades. </w:t>
      </w:r>
      <w:r>
        <w:rPr>
          <w:i/>
          <w:sz w:val="24"/>
        </w:rPr>
        <w:t>Hacia una clasificación de las universidades según criterios de calidad</w:t>
      </w:r>
      <w:r>
        <w:rPr>
          <w:sz w:val="24"/>
        </w:rPr>
        <w:t>, Madrid, MEC, Fundación Universidad- Empresa: 61-69.</w:t>
      </w:r>
    </w:p>
    <w:p>
      <w:pPr>
        <w:pStyle w:val="Normal"/>
        <w:jc w:val="both"/>
        <w:rPr/>
      </w:pPr>
      <w:r>
        <w:rPr>
          <w:sz w:val="24"/>
        </w:rPr>
        <w:t xml:space="preserve">            </w:t>
      </w:r>
      <w:r>
        <w:rPr>
          <w:sz w:val="24"/>
        </w:rPr>
        <w:t xml:space="preserve">Centro de Estudios del Cambio Social (2000): </w:t>
      </w:r>
      <w:r>
        <w:rPr>
          <w:i/>
          <w:sz w:val="24"/>
        </w:rPr>
        <w:t>Informe España 2000.</w:t>
      </w:r>
      <w:r>
        <w:rPr>
          <w:sz w:val="24"/>
        </w:rPr>
        <w:t xml:space="preserve"> Madrid, Fundación Encuentro.</w:t>
      </w:r>
    </w:p>
    <w:p>
      <w:pPr>
        <w:pStyle w:val="Normal"/>
        <w:jc w:val="both"/>
        <w:rPr/>
      </w:pPr>
      <w:r>
        <w:rPr>
          <w:sz w:val="24"/>
        </w:rPr>
        <w:t xml:space="preserve">            </w:t>
      </w:r>
      <w:r>
        <w:rPr>
          <w:sz w:val="24"/>
        </w:rPr>
        <w:t xml:space="preserve">Comisión de Reflexión sobre el Futuro del Ámbito Universitario Catalán (2001): </w:t>
      </w:r>
      <w:r>
        <w:rPr>
          <w:i/>
          <w:sz w:val="24"/>
        </w:rPr>
        <w:t xml:space="preserve">Por un nuevo modelo de universidad. </w:t>
      </w:r>
      <w:r>
        <w:rPr>
          <w:sz w:val="24"/>
        </w:rPr>
        <w:t>Barcelona</w:t>
      </w:r>
    </w:p>
    <w:p>
      <w:pPr>
        <w:pStyle w:val="Normal"/>
        <w:jc w:val="both"/>
        <w:rPr/>
      </w:pPr>
      <w:r>
        <w:rPr>
          <w:sz w:val="24"/>
        </w:rPr>
        <w:t xml:space="preserve">            </w:t>
      </w:r>
      <w:r>
        <w:rPr>
          <w:sz w:val="24"/>
        </w:rPr>
        <w:t>Consejo de Universidades (1999):</w:t>
      </w:r>
      <w:r>
        <w:rPr>
          <w:i/>
          <w:sz w:val="24"/>
        </w:rPr>
        <w:t xml:space="preserve"> Indicadores en la Universidad: Información y decisiones.</w:t>
      </w:r>
      <w:r>
        <w:rPr>
          <w:sz w:val="24"/>
        </w:rPr>
        <w:t xml:space="preserve"> Madrid, MECD.</w:t>
      </w:r>
    </w:p>
    <w:p>
      <w:pPr>
        <w:pStyle w:val="Normal"/>
        <w:jc w:val="both"/>
        <w:rPr/>
      </w:pPr>
      <w:r>
        <w:rPr>
          <w:sz w:val="24"/>
        </w:rPr>
        <w:t xml:space="preserve">                                                     </w:t>
      </w:r>
      <w:r>
        <w:rPr>
          <w:sz w:val="24"/>
        </w:rPr>
        <w:t xml:space="preserve">-(2000): </w:t>
      </w:r>
      <w:r>
        <w:rPr>
          <w:i/>
          <w:sz w:val="24"/>
        </w:rPr>
        <w:t xml:space="preserve">PNCU. Informe Anual de la Segunda Convocatoria. </w:t>
      </w:r>
      <w:r>
        <w:rPr>
          <w:sz w:val="24"/>
        </w:rPr>
        <w:t>Madrid.</w:t>
      </w:r>
    </w:p>
    <w:p>
      <w:pPr>
        <w:pStyle w:val="Normal"/>
        <w:jc w:val="both"/>
        <w:rPr/>
      </w:pPr>
      <w:r>
        <w:rPr>
          <w:sz w:val="24"/>
        </w:rPr>
        <w:t xml:space="preserve">                                                     </w:t>
      </w:r>
      <w:r>
        <w:rPr>
          <w:sz w:val="24"/>
        </w:rPr>
        <w:t xml:space="preserve">-(2001): </w:t>
      </w:r>
      <w:r>
        <w:rPr>
          <w:i/>
          <w:sz w:val="24"/>
        </w:rPr>
        <w:t>Catálogo de Indicadores</w:t>
      </w:r>
      <w:r>
        <w:rPr>
          <w:sz w:val="24"/>
        </w:rPr>
        <w:t>. Madrid.</w:t>
      </w:r>
    </w:p>
    <w:p>
      <w:pPr>
        <w:pStyle w:val="Normal"/>
        <w:jc w:val="both"/>
        <w:rPr/>
      </w:pPr>
      <w:r>
        <w:rPr>
          <w:sz w:val="24"/>
        </w:rPr>
        <w:t xml:space="preserve">            </w:t>
      </w:r>
      <w:r>
        <w:rPr>
          <w:sz w:val="24"/>
        </w:rPr>
        <w:t xml:space="preserve">Chomsky, N. (1995): </w:t>
      </w:r>
      <w:r>
        <w:rPr>
          <w:i/>
          <w:sz w:val="24"/>
        </w:rPr>
        <w:t>Mantener la chusma a raya.</w:t>
      </w:r>
      <w:r>
        <w:rPr>
          <w:sz w:val="24"/>
        </w:rPr>
        <w:t xml:space="preserve"> Navarra, Txalaparta.</w:t>
      </w:r>
    </w:p>
    <w:p>
      <w:pPr>
        <w:pStyle w:val="Normal"/>
        <w:jc w:val="both"/>
        <w:rPr/>
      </w:pPr>
      <w:r>
        <w:rPr>
          <w:sz w:val="24"/>
        </w:rPr>
        <w:tab/>
        <w:t xml:space="preserve">Foucault, M. (1988): </w:t>
      </w:r>
      <w:r>
        <w:rPr>
          <w:i/>
          <w:sz w:val="24"/>
        </w:rPr>
        <w:t>Vigilar y castigar,</w:t>
      </w:r>
      <w:r>
        <w:rPr>
          <w:sz w:val="24"/>
        </w:rPr>
        <w:t xml:space="preserve"> Madrid, Siglo XXI.</w:t>
      </w:r>
    </w:p>
    <w:p>
      <w:pPr>
        <w:pStyle w:val="Normal"/>
        <w:jc w:val="both"/>
        <w:rPr/>
      </w:pPr>
      <w:r>
        <w:rPr>
          <w:sz w:val="24"/>
        </w:rPr>
        <w:t xml:space="preserve">            </w:t>
      </w:r>
      <w:r>
        <w:rPr>
          <w:sz w:val="24"/>
          <w:lang w:val="en-GB"/>
        </w:rPr>
        <w:t xml:space="preserve">Harman, G. (1998): The management of quality assurance: a review of international practice. </w:t>
      </w:r>
      <w:r>
        <w:rPr>
          <w:i/>
          <w:sz w:val="24"/>
          <w:lang w:val="en-GB"/>
        </w:rPr>
        <w:t>Higher Education Quarterly</w:t>
      </w:r>
      <w:r>
        <w:rPr>
          <w:sz w:val="24"/>
          <w:lang w:val="en-GB"/>
        </w:rPr>
        <w:t xml:space="preserve">, </w:t>
      </w:r>
      <w:r>
        <w:rPr>
          <w:b/>
          <w:sz w:val="24"/>
          <w:lang w:val="en-GB"/>
        </w:rPr>
        <w:t>52</w:t>
      </w:r>
      <w:r>
        <w:rPr>
          <w:sz w:val="24"/>
          <w:lang w:val="en-GB"/>
        </w:rPr>
        <w:t>: 345-364.</w:t>
      </w:r>
    </w:p>
    <w:p>
      <w:pPr>
        <w:pStyle w:val="Normal"/>
        <w:jc w:val="both"/>
        <w:rPr/>
      </w:pPr>
      <w:r>
        <w:rPr>
          <w:sz w:val="24"/>
          <w:lang w:val="en-GB"/>
        </w:rPr>
        <w:t xml:space="preserve">            </w:t>
      </w:r>
      <w:r>
        <w:rPr>
          <w:sz w:val="24"/>
          <w:lang w:val="en-GB"/>
        </w:rPr>
        <w:t xml:space="preserve">Johnston, S. (1996): What can we learn about teaching from our best university teachers? </w:t>
      </w:r>
      <w:r>
        <w:rPr>
          <w:i/>
          <w:sz w:val="24"/>
          <w:lang w:val="en-GB"/>
        </w:rPr>
        <w:t>Teaching in Higher Education,</w:t>
      </w:r>
      <w:r>
        <w:rPr>
          <w:b/>
          <w:sz w:val="24"/>
          <w:lang w:val="en-GB"/>
        </w:rPr>
        <w:t xml:space="preserve"> 1</w:t>
      </w:r>
      <w:r>
        <w:rPr>
          <w:sz w:val="24"/>
          <w:lang w:val="en-GB"/>
        </w:rPr>
        <w:t>: 213-225.</w:t>
      </w:r>
    </w:p>
    <w:p>
      <w:pPr>
        <w:pStyle w:val="Normal"/>
        <w:jc w:val="both"/>
        <w:rPr/>
      </w:pPr>
      <w:r>
        <w:rPr>
          <w:sz w:val="24"/>
          <w:lang w:val="en-GB"/>
        </w:rPr>
        <w:t xml:space="preserve">            </w:t>
      </w:r>
      <w:r>
        <w:rPr>
          <w:sz w:val="24"/>
          <w:lang w:val="en-GB"/>
        </w:rPr>
        <w:t>Kekäle, J. (2000): Quality assessment in diverse disciplinary settings.</w:t>
      </w:r>
      <w:r>
        <w:rPr>
          <w:i/>
          <w:sz w:val="24"/>
          <w:lang w:val="en-GB"/>
        </w:rPr>
        <w:t xml:space="preserve"> Higher Education, </w:t>
      </w:r>
      <w:r>
        <w:rPr>
          <w:b/>
          <w:sz w:val="24"/>
          <w:lang w:val="en-GB"/>
        </w:rPr>
        <w:t>40</w:t>
      </w:r>
      <w:r>
        <w:rPr>
          <w:sz w:val="24"/>
          <w:lang w:val="en-GB"/>
        </w:rPr>
        <w:t>: 465-488.</w:t>
      </w:r>
    </w:p>
    <w:p>
      <w:pPr>
        <w:pStyle w:val="Normal"/>
        <w:jc w:val="both"/>
        <w:rPr/>
      </w:pPr>
      <w:r>
        <w:rPr>
          <w:sz w:val="24"/>
          <w:lang w:val="en-GB"/>
        </w:rPr>
        <w:t xml:space="preserve">            </w:t>
      </w:r>
      <w:r>
        <w:rPr>
          <w:sz w:val="24"/>
          <w:lang w:val="en-GB"/>
        </w:rPr>
        <w:t xml:space="preserve">Kells, H. R. (1999): National higher education evaluation systems: methods for analysis and some propositions for the research and policy void, </w:t>
      </w:r>
      <w:r>
        <w:rPr>
          <w:i/>
          <w:sz w:val="24"/>
          <w:lang w:val="en-GB"/>
        </w:rPr>
        <w:t>Higher Education</w:t>
      </w:r>
      <w:r>
        <w:rPr>
          <w:sz w:val="24"/>
          <w:lang w:val="en-GB"/>
        </w:rPr>
        <w:t xml:space="preserve">, </w:t>
      </w:r>
      <w:r>
        <w:rPr>
          <w:b/>
          <w:sz w:val="24"/>
          <w:lang w:val="en-GB"/>
        </w:rPr>
        <w:t>38</w:t>
      </w:r>
      <w:r>
        <w:rPr>
          <w:sz w:val="24"/>
          <w:lang w:val="en-GB"/>
        </w:rPr>
        <w:t>: 209-232.</w:t>
      </w:r>
    </w:p>
    <w:p>
      <w:pPr>
        <w:pStyle w:val="Normal"/>
        <w:jc w:val="both"/>
        <w:rPr/>
      </w:pPr>
      <w:r>
        <w:rPr>
          <w:sz w:val="24"/>
          <w:lang w:val="en-GB"/>
        </w:rPr>
        <w:t xml:space="preserve">            </w:t>
      </w:r>
      <w:r>
        <w:rPr>
          <w:sz w:val="24"/>
          <w:lang w:val="en-GB"/>
        </w:rPr>
        <w:t xml:space="preserve">MacPherson, R. J. S. (1996): </w:t>
      </w:r>
      <w:r>
        <w:rPr>
          <w:i/>
          <w:sz w:val="24"/>
          <w:lang w:val="en-GB"/>
        </w:rPr>
        <w:t>Educative accountability. Theory, practice and research in educational administration.</w:t>
      </w:r>
      <w:r>
        <w:rPr>
          <w:sz w:val="24"/>
          <w:lang w:val="en-GB"/>
        </w:rPr>
        <w:t xml:space="preserve"> </w:t>
      </w:r>
      <w:r>
        <w:rPr>
          <w:sz w:val="24"/>
        </w:rPr>
        <w:t>Nueva York, Pergamon.</w:t>
      </w:r>
    </w:p>
    <w:p>
      <w:pPr>
        <w:pStyle w:val="Normal"/>
        <w:jc w:val="both"/>
        <w:rPr/>
      </w:pPr>
      <w:r>
        <w:rPr>
          <w:sz w:val="24"/>
        </w:rPr>
        <w:t xml:space="preserve">            </w:t>
      </w:r>
      <w:r>
        <w:rPr>
          <w:sz w:val="24"/>
        </w:rPr>
        <w:t xml:space="preserve">MECD (2001): </w:t>
      </w:r>
      <w:r>
        <w:rPr>
          <w:i/>
          <w:sz w:val="24"/>
        </w:rPr>
        <w:t xml:space="preserve">Borrador del Anteproyecto y Anteproyecto de Ley Orgánica de Universidades. </w:t>
      </w:r>
      <w:r>
        <w:rPr>
          <w:sz w:val="24"/>
          <w:lang w:val="en-GB"/>
        </w:rPr>
        <w:t>Madrid.</w:t>
      </w:r>
    </w:p>
    <w:p>
      <w:pPr>
        <w:pStyle w:val="Normal"/>
        <w:jc w:val="both"/>
        <w:rPr/>
      </w:pPr>
      <w:r>
        <w:rPr>
          <w:sz w:val="24"/>
          <w:lang w:val="en-GB"/>
        </w:rPr>
        <w:t xml:space="preserve">            </w:t>
      </w:r>
      <w:r>
        <w:rPr>
          <w:sz w:val="24"/>
          <w:lang w:val="en-GB"/>
        </w:rPr>
        <w:t xml:space="preserve">Mills, M. y Hyle, A. E. (1999): Faculty evaluation: A prickly pair, </w:t>
      </w:r>
      <w:r>
        <w:rPr>
          <w:i/>
          <w:sz w:val="24"/>
          <w:lang w:val="en-GB"/>
        </w:rPr>
        <w:t xml:space="preserve">Higher Education, </w:t>
      </w:r>
      <w:r>
        <w:rPr>
          <w:b/>
          <w:sz w:val="24"/>
          <w:lang w:val="en-GB"/>
        </w:rPr>
        <w:t>38</w:t>
      </w:r>
      <w:r>
        <w:rPr>
          <w:sz w:val="24"/>
          <w:lang w:val="en-GB"/>
        </w:rPr>
        <w:t>: 351-371.</w:t>
      </w:r>
    </w:p>
    <w:p>
      <w:pPr>
        <w:pStyle w:val="Normal"/>
        <w:jc w:val="both"/>
        <w:rPr/>
      </w:pPr>
      <w:r>
        <w:rPr>
          <w:sz w:val="24"/>
          <w:lang w:val="en-GB"/>
        </w:rPr>
        <w:t xml:space="preserve">            </w:t>
      </w:r>
      <w:r>
        <w:rPr>
          <w:sz w:val="24"/>
        </w:rPr>
        <w:t xml:space="preserve">Neave, G. (2001): </w:t>
      </w:r>
      <w:r>
        <w:rPr>
          <w:i/>
          <w:sz w:val="24"/>
        </w:rPr>
        <w:t>Educación superior: historia y política</w:t>
      </w:r>
      <w:r>
        <w:rPr>
          <w:sz w:val="24"/>
        </w:rPr>
        <w:t>. Barcelona, Gedisa.</w:t>
      </w:r>
    </w:p>
    <w:p>
      <w:pPr>
        <w:pStyle w:val="Normal"/>
        <w:jc w:val="both"/>
        <w:rPr/>
      </w:pPr>
      <w:r>
        <w:rPr>
          <w:sz w:val="24"/>
        </w:rPr>
        <w:t xml:space="preserve">                           </w:t>
      </w:r>
      <w:r>
        <w:rPr>
          <w:sz w:val="24"/>
        </w:rPr>
        <w:t xml:space="preserve">-(1995): La política de calidad. Evolución de la enseñanza superior en Europa Occidental, </w:t>
      </w:r>
      <w:r>
        <w:rPr>
          <w:i/>
          <w:sz w:val="24"/>
        </w:rPr>
        <w:t>Revista de Educación,</w:t>
      </w:r>
      <w:r>
        <w:rPr>
          <w:b/>
          <w:sz w:val="24"/>
        </w:rPr>
        <w:t xml:space="preserve"> 308</w:t>
      </w:r>
      <w:r>
        <w:rPr>
          <w:sz w:val="24"/>
        </w:rPr>
        <w:t>: 7-29.</w:t>
      </w:r>
    </w:p>
    <w:p>
      <w:pPr>
        <w:pStyle w:val="Normal"/>
        <w:jc w:val="both"/>
        <w:rPr/>
      </w:pPr>
      <w:r>
        <w:rPr>
          <w:sz w:val="24"/>
        </w:rPr>
        <w:tab/>
        <w:t xml:space="preserve">Pérez Díaz, V. y Rodríguez, J.C. (2001): </w:t>
      </w:r>
      <w:r>
        <w:rPr>
          <w:i/>
          <w:sz w:val="24"/>
        </w:rPr>
        <w:t>Educación superior y futuro de España,</w:t>
      </w:r>
      <w:r>
        <w:rPr>
          <w:sz w:val="24"/>
        </w:rPr>
        <w:t xml:space="preserve"> Madrid, Santillana.</w:t>
      </w:r>
    </w:p>
    <w:p>
      <w:pPr>
        <w:pStyle w:val="Normal"/>
        <w:jc w:val="both"/>
        <w:rPr/>
      </w:pPr>
      <w:r>
        <w:rPr>
          <w:sz w:val="24"/>
        </w:rPr>
        <w:t xml:space="preserve">            </w:t>
      </w:r>
      <w:r>
        <w:rPr>
          <w:sz w:val="24"/>
        </w:rPr>
        <w:t xml:space="preserve">Perrow, Ch. (1998): </w:t>
      </w:r>
      <w:r>
        <w:rPr>
          <w:i/>
          <w:sz w:val="24"/>
        </w:rPr>
        <w:t>Sociología de las Organizaciones</w:t>
      </w:r>
      <w:r>
        <w:rPr>
          <w:sz w:val="24"/>
        </w:rPr>
        <w:t xml:space="preserve">. </w:t>
      </w:r>
      <w:r>
        <w:rPr>
          <w:sz w:val="24"/>
          <w:lang w:val="en-GB"/>
        </w:rPr>
        <w:t>Madrid, McGraw- Hill.</w:t>
      </w:r>
    </w:p>
    <w:p>
      <w:pPr>
        <w:pStyle w:val="Normal"/>
        <w:jc w:val="both"/>
        <w:rPr/>
      </w:pPr>
      <w:r>
        <w:rPr>
          <w:sz w:val="24"/>
          <w:lang w:val="en-GB"/>
        </w:rPr>
        <w:t xml:space="preserve">            </w:t>
      </w:r>
      <w:r>
        <w:rPr>
          <w:sz w:val="24"/>
        </w:rPr>
        <w:t xml:space="preserve">Secretaría de Educación, Universidad, Cultura e Investigación (2001): </w:t>
      </w:r>
      <w:r>
        <w:rPr>
          <w:i/>
          <w:sz w:val="24"/>
        </w:rPr>
        <w:t>El PSOE ante la reforma de la Universidad Española y los planteamientos del Partido Popular.</w:t>
      </w:r>
      <w:r>
        <w:rPr>
          <w:sz w:val="24"/>
        </w:rPr>
        <w:t xml:space="preserve"> Madrid.</w:t>
      </w:r>
    </w:p>
    <w:p>
      <w:pPr>
        <w:pStyle w:val="Normal"/>
        <w:jc w:val="both"/>
        <w:rPr/>
      </w:pPr>
      <w:r>
        <w:rPr>
          <w:sz w:val="24"/>
        </w:rPr>
        <w:t xml:space="preserve">            </w:t>
      </w:r>
      <w:r>
        <w:rPr>
          <w:sz w:val="24"/>
        </w:rPr>
        <w:t xml:space="preserve">Urrutia, J. y Modrego, A. (2001): El gobierno de las universidades públicas, </w:t>
      </w:r>
      <w:r>
        <w:rPr>
          <w:i/>
          <w:sz w:val="24"/>
        </w:rPr>
        <w:t>El País</w:t>
      </w:r>
      <w:r>
        <w:rPr>
          <w:sz w:val="24"/>
        </w:rPr>
        <w:t>, 6 de Julio.</w:t>
      </w:r>
    </w:p>
    <w:p>
      <w:pPr>
        <w:pStyle w:val="Normal"/>
        <w:jc w:val="both"/>
        <w:rPr/>
      </w:pPr>
      <w:r>
        <w:rPr>
          <w:sz w:val="24"/>
        </w:rPr>
        <w:tab/>
      </w:r>
      <w:r>
        <w:rPr>
          <w:sz w:val="24"/>
          <w:lang w:val="en-GB"/>
        </w:rPr>
        <w:t>Weeks, P. (2000): Benchmarking in higher education: an Australian case study,</w:t>
      </w:r>
      <w:r>
        <w:rPr>
          <w:i/>
          <w:sz w:val="24"/>
          <w:lang w:val="en-GB"/>
        </w:rPr>
        <w:t xml:space="preserve"> Innovations in Education and Training International,</w:t>
      </w:r>
      <w:r>
        <w:rPr>
          <w:b/>
          <w:sz w:val="24"/>
          <w:lang w:val="en-GB"/>
        </w:rPr>
        <w:t xml:space="preserve"> 37</w:t>
      </w:r>
      <w:r>
        <w:rPr>
          <w:sz w:val="24"/>
          <w:lang w:val="en-GB"/>
        </w:rPr>
        <w:t>: 59-67.</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las Cabrera Montoya y Bernardo Báez de la Fé son, respectivamente, profesores titulares de Sociología y de Psicología Evolutiva y de la Educación de la Universidad de La Laguna. Tenerife. Islas Canarias. España.</w:t>
      </w:r>
    </w:p>
  </w:footnote>
  <w:footnote w:id="3">
    <w:p>
      <w:pPr>
        <w:pStyle w:val="Footnote"/>
        <w:jc w:val="both"/>
        <w:rPr/>
      </w:pPr>
      <w:r>
        <w:rPr>
          <w:rStyle w:val="FootnoteCharacters"/>
        </w:rPr>
        <w:footnoteRef/>
      </w:r>
      <w:r>
        <w:rPr/>
        <w:t xml:space="preserve"> </w:t>
      </w:r>
      <w:r>
        <w:rPr/>
        <w:t xml:space="preserve">La Ley Orgánica de universidades fue aprobada por el Congreso de los Diputados en Diciembre del 2001, por 196 votos a favor (Partido Popular -en el Gobierno-, y los nacionalistas catalanes y canarios- Convergencia i Unió y Coalición Canaria) y 134 en contra (fundamentalmente PSOE, Izquierda Unida y PNV) (Diario de Sesiones, 20-XII-01). </w:t>
      </w:r>
    </w:p>
  </w:footnote>
  <w:footnote w:id="4">
    <w:p>
      <w:pPr>
        <w:pStyle w:val="Footnote"/>
        <w:rPr/>
      </w:pPr>
      <w:r>
        <w:rPr>
          <w:rStyle w:val="FootnoteCharacters"/>
        </w:rPr>
        <w:footnoteRef/>
      </w:r>
      <w:r>
        <w:rPr/>
        <w:t xml:space="preserve"> </w:t>
      </w:r>
      <w:r>
        <w:rPr/>
        <w:t>Presentadas por la Ministra el 16 de Abril de 2001 ante el Consejo de Universidades.</w:t>
      </w:r>
    </w:p>
  </w:footnote>
  <w:footnote w:id="5">
    <w:p>
      <w:pPr>
        <w:pStyle w:val="Footnote"/>
        <w:jc w:val="both"/>
        <w:rPr/>
      </w:pPr>
      <w:r>
        <w:rPr>
          <w:rStyle w:val="FootnoteCharacters"/>
        </w:rPr>
        <w:footnoteRef/>
      </w:r>
      <w:r>
        <w:rPr/>
        <w:t xml:space="preserve"> </w:t>
      </w:r>
      <w:r>
        <w:rPr/>
        <w:t xml:space="preserve">Desde luego el de mayor trascendencia fue Bricall, J.M. (dir.) (2000): </w:t>
      </w:r>
      <w:r>
        <w:rPr>
          <w:i/>
        </w:rPr>
        <w:t>Universidad 2000,</w:t>
      </w:r>
      <w:r>
        <w:rPr/>
        <w:t xml:space="preserve"> Conferencia de Rectores de las Universidades Españolas. Pero también: Centro de Estudios del Cambio Social (2000): </w:t>
      </w:r>
      <w:r>
        <w:rPr>
          <w:i/>
        </w:rPr>
        <w:t>Informe España 2000,</w:t>
      </w:r>
      <w:r>
        <w:rPr/>
        <w:t xml:space="preserve"> Madrid, Fundación Encuentro, y Comisión de Reflexión sobre el Futuro del Ámbito Universitario Catalán (2001): </w:t>
      </w:r>
      <w:r>
        <w:rPr>
          <w:i/>
        </w:rPr>
        <w:t>Por un nuevo modelo de Universidad,</w:t>
      </w:r>
      <w:r>
        <w:rPr/>
        <w:t xml:space="preserve"> Barcelona.</w:t>
      </w:r>
    </w:p>
  </w:footnote>
  <w:footnote w:id="6">
    <w:p>
      <w:pPr>
        <w:pStyle w:val="Footnote"/>
        <w:rPr/>
      </w:pPr>
      <w:r>
        <w:rPr>
          <w:rStyle w:val="FootnoteCharacters"/>
        </w:rPr>
        <w:footnoteRef/>
      </w:r>
      <w:r>
        <w:rPr/>
        <w:t xml:space="preserve"> </w:t>
      </w:r>
      <w:r>
        <w:rPr/>
        <w:t xml:space="preserve">El uso del concepto obliga a recordar a M. Foucault (1988): </w:t>
      </w:r>
      <w:r>
        <w:rPr>
          <w:i/>
        </w:rPr>
        <w:t>Vigilar y castigar,</w:t>
      </w:r>
      <w:r>
        <w:rPr/>
        <w:t xml:space="preserve"> Madrid, Siglo XXI.</w:t>
      </w:r>
    </w:p>
  </w:footnote>
  <w:footnote w:id="7">
    <w:p>
      <w:pPr>
        <w:pStyle w:val="Footnote"/>
        <w:jc w:val="both"/>
        <w:rPr/>
      </w:pPr>
      <w:r>
        <w:rPr>
          <w:rStyle w:val="FootnoteCharacters"/>
        </w:rPr>
        <w:footnoteRef/>
      </w:r>
      <w:r>
        <w:rPr/>
        <w:t xml:space="preserve"> </w:t>
      </w:r>
      <w:r>
        <w:rPr/>
        <w:t>La Ley de Reforma Universitaria, vigente hasta la promulgación de la LOU, se aprobó en 1983, en el primer gobierno del PSOE en la democracia española, cerrando así varios intentos anteriores fallidos de parte de los gobiernos de Unión de Centro Democrático - partido que gobernó desde la recuperación democrática- por dotar a la universidades de una legislación específica. La LRU introduce un organigrama de gobierno de las universidades basado en la colegialidad, con la participación  de todos los sectores universitarios, aun cuando el profesorado siempre tuviera un porcentaje no inferior al 50%.</w:t>
      </w:r>
    </w:p>
    <w:p>
      <w:pPr>
        <w:pStyle w:val="Footnote"/>
        <w:rPr/>
      </w:pPr>
      <w:r>
        <w:rPr/>
      </w:r>
    </w:p>
  </w:footnote>
  <w:footnote w:id="8">
    <w:p>
      <w:pPr>
        <w:pStyle w:val="Footnote"/>
        <w:jc w:val="both"/>
        <w:rPr/>
      </w:pPr>
      <w:r>
        <w:rPr>
          <w:rStyle w:val="FootnoteCharacters"/>
        </w:rPr>
        <w:footnoteRef/>
      </w:r>
      <w:r>
        <w:rPr/>
        <w:t xml:space="preserve"> </w:t>
      </w:r>
      <w:r>
        <w:rPr/>
        <w:t>Tomemos un solo ejemplo de este sentir general por su relevancia política: "Hoy día las universidades deben adaptarse para afrontar nuevos escenarios y dar respuesta a nuevos retos, consecuencia de la diversificación de las sociedades en el mundo, la composición cada vez más multicultural de éstas, las estructuras de comunicación e información, la incorporación de tecnologías en la vida cotidiana, la reducción de la distancia entre lo público y lo privado, las nuevas formas de trabajo basadas en la iniciativa personal y colectiva, la interdisciplinariedad de los puestos de trabajo, el cambio de los perfiles profesionales, la movilidad geográfica y cultural, la reducción del Estado-Nación y la consecuente aparición de superestructuras regionales, económicas y sociales que le sustituyen".</w:t>
      </w:r>
    </w:p>
    <w:p>
      <w:pPr>
        <w:pStyle w:val="Footnote"/>
        <w:jc w:val="both"/>
        <w:rPr/>
      </w:pPr>
      <w:r>
        <w:rPr/>
        <w:t xml:space="preserve">Secretaría de Educación, Universidad, Cultura e Investigación (2001): </w:t>
      </w:r>
      <w:r>
        <w:rPr>
          <w:i/>
        </w:rPr>
        <w:t>El PSOE ante la reforma de la Universidad Española y los planteamientos del Partido Popular.</w:t>
      </w:r>
    </w:p>
  </w:footnote>
  <w:footnote w:id="9">
    <w:p>
      <w:pPr>
        <w:pStyle w:val="Footnote"/>
        <w:rPr/>
      </w:pPr>
      <w:r>
        <w:rPr>
          <w:rStyle w:val="FootnoteCharacters"/>
        </w:rPr>
        <w:footnoteRef/>
      </w:r>
      <w:r>
        <w:rPr/>
        <w:t xml:space="preserve"> </w:t>
      </w:r>
      <w:r>
        <w:rPr/>
        <w:t>La LOU aumenta decisivamente los porcentajes mínimos de participación del profesorado en todos los órganos, pero sobre todo introduce un criterio "cualitativo" de diferenciación en el reparto de poder entre el profesorado a favor del profesorado funcionario en general y particularmente del grado de doctor: así; al menos el 51% de los miembros del Claustro han de ser funcionarios doctores; en el caso de las Juntas de Centro ese porcentaje abarca a funcionarios en general; finalmente son miembros natos de los Consejos de Departamentos el total de los doctores y un porcentaje del resto del profesorado. Además la elección del Rector se produce por sufragio universal directo, pero mediante una ponderación de voto que reserva el 51% mínimo de capacidad de decisión a funcionarios doctores.</w:t>
      </w:r>
    </w:p>
  </w:footnote>
  <w:footnote w:id="10">
    <w:p>
      <w:pPr>
        <w:pStyle w:val="Footnote"/>
        <w:jc w:val="both"/>
        <w:rPr/>
      </w:pPr>
      <w:r>
        <w:rPr>
          <w:rStyle w:val="FootnoteCharacters"/>
        </w:rPr>
        <w:footnoteRef/>
      </w:r>
      <w:r>
        <w:rPr/>
        <w:t xml:space="preserve"> </w:t>
      </w:r>
      <w:r>
        <w:rPr/>
        <w:t xml:space="preserve">No queremos decir más de lo que ya se ha dicho sobre endogamia. Tal vez sí recordar que no existe ningún estudio que concrete los límites reales de este fenómeno perverso (y no tomar por tal al conjunto de los profesores locales que ganan realmente las plazas, porque han trabajado razonablemente bien con ese objetivo). En todo caso, no parece que un estudio serio de este problema pueda desvincularlo de las mejoras evidentes de la universidad española, en relación al pasado preLRU. Además sería deseable sustanciar el análisis en las condiciones materiales reales dónde estos procesos se producen, véase, por ejemplo, Carabaña, J.: "Una propuesta para regular el ingreso y la promoción de los profesores universitarios" en </w:t>
      </w:r>
      <w:r>
        <w:rPr>
          <w:i/>
        </w:rPr>
        <w:t>Témpora,</w:t>
      </w:r>
      <w:r>
        <w:rPr/>
        <w:t xml:space="preserve"> nº. 2, 2ª. Época, 1999.</w:t>
      </w:r>
    </w:p>
  </w:footnote>
  <w:footnote w:id="11">
    <w:p>
      <w:pPr>
        <w:pStyle w:val="Footnote"/>
        <w:jc w:val="both"/>
        <w:rPr/>
      </w:pPr>
      <w:r>
        <w:rPr>
          <w:rStyle w:val="FootnoteCharacters"/>
        </w:rPr>
        <w:footnoteRef/>
      </w:r>
      <w:r>
        <w:rPr/>
        <w:t xml:space="preserve"> </w:t>
      </w:r>
      <w:r>
        <w:rPr/>
        <w:t>Hay que recordar aquí los intentos de reforma parcial de la LRU de distintos gobiernos, en 1994 y 1998, centradas particularmente en el Título de Profesorado.</w:t>
      </w:r>
    </w:p>
  </w:footnote>
  <w:footnote w:id="12">
    <w:p>
      <w:pPr>
        <w:pStyle w:val="Footnote"/>
        <w:jc w:val="both"/>
        <w:rPr/>
      </w:pPr>
      <w:r>
        <w:rPr>
          <w:rStyle w:val="FootnoteCharacters"/>
        </w:rPr>
        <w:footnoteRef/>
      </w:r>
      <w:r>
        <w:rPr/>
        <w:t xml:space="preserve"> </w:t>
      </w:r>
      <w:r>
        <w:rPr/>
        <w:t xml:space="preserve">Resulta llamativo en este tema el punto 3 del llamado "Manifiesto Tortella" que defendió el mérito como la base del gobierno universitario. Hablamos de méritos fundamentalmente investigadores en un ámbito disciplinar determinado. Sobre la cuestión del gobierno de la universidad fue interesante el artículo de Juan Urrutia y Aurelia Modrego: "El gobierno de las universidades públicas", </w:t>
      </w:r>
      <w:r>
        <w:rPr>
          <w:i/>
        </w:rPr>
        <w:t>El País</w:t>
      </w:r>
      <w:r>
        <w:rPr/>
        <w:t>, 6 de Julio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lowerLetter"/>
      <w:lvlText w:val="%1)"/>
      <w:lvlJc w:val="left"/>
      <w:pPr>
        <w:tabs>
          <w:tab w:val="num" w:pos="1290"/>
        </w:tabs>
        <w:ind w:left="1290" w:hanging="360"/>
      </w:pPr>
      <w:rPr/>
    </w:lvl>
  </w:abstractNum>
  <w:abstractNum w:abstractNumId="4">
    <w:lvl w:ilvl="0">
      <w:start w:val="1"/>
      <w:numFmt w:val="decimal"/>
      <w:lvlText w:val="%1."/>
      <w:lvlJc w:val="left"/>
      <w:pPr>
        <w:tabs>
          <w:tab w:val="num" w:pos="1065"/>
        </w:tabs>
        <w:ind w:left="1065" w:hanging="360"/>
      </w:pPr>
      <w:rPr/>
    </w:lvl>
    <w:lvl w:ilvl="1">
      <w:start w:val="2"/>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46:00Z</dcterms:created>
  <dc:creator>..</dc:creator>
  <dc:description/>
  <dc:language>en-US</dc:language>
  <cp:lastModifiedBy>.</cp:lastModifiedBy>
  <cp:lastPrinted>2003-04-11T11:51:00Z</cp:lastPrinted>
  <dcterms:modified xsi:type="dcterms:W3CDTF">2003-12-29T13:46:00Z</dcterms:modified>
  <cp:revision>2</cp:revision>
  <dc:subject/>
  <dc:title>GRUPO DE TRABAJO: 19</dc:title>
</cp:coreProperties>
</file>